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709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ХІІІ сесія VІІ скликання</w:t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ід 11 травня 2017 року                                                                                 </w:t>
        <w:tab/>
        <w:t>№ 3</w:t>
      </w:r>
    </w:p>
    <w:p>
      <w:pPr>
        <w:pStyle w:val="Normal"/>
        <w:tabs>
          <w:tab w:val="clear" w:pos="708"/>
          <w:tab w:val="left" w:pos="8820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дійснення повноваже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</w:t>
      </w:r>
    </w:p>
    <w:p>
      <w:pPr>
        <w:pStyle w:val="Style17"/>
        <w:ind w:firstLine="708"/>
        <w:jc w:val="both"/>
        <w:rPr>
          <w:lang w:val="uk-UA"/>
        </w:rPr>
      </w:pPr>
      <w:r>
        <w:rPr>
          <w:lang w:val="uk-UA"/>
        </w:rPr>
        <w:t xml:space="preserve">У зв’язку зі смертю Дергачівського міського голови Лисицького Олександра Васильовича, на підставі рішення I сесії VII скликання «Про обрання секретаря Дергачівської міської ради» № 5 від 20 листопада 2015 року, розпорядження секретаря Дергачівської міської ради «Про здійснення повноважень міського голови» № 7-к від 3 травня 2017 року, керуючись ст. 26, ч. 2 ст. 42, п. 1 ч. 3 ст. 50, ст. 59, п. 6 ч. 1 та п. 1 ч.11, ст. 79 Закону України “Про місцеве самоврядування в Україні,  міська рада - 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1. Бондаренко Катерина Іванівна, секретар міської ради – здійснює повноваження Дергачівського міського голови до моменту початку повноважень міського голови, обраного на позачергових виборах відповідно до закону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2. Дане рішення оприлюднити на офіційному сайті міської ради та в газеті «Рідне місто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ішення покласти на постійну комісію з політико-правових питань, депутатської діяльності та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Дергачівського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ого голови, секретар ради </w:t>
        <w:tab/>
        <w:tab/>
        <w:tab/>
        <w:tab/>
        <w:tab/>
        <w:tab/>
        <w:tab/>
        <w:t>К.І. Бондаренко</w:t>
      </w:r>
    </w:p>
    <w:sectPr>
      <w:type w:val="nextPage"/>
      <w:pgSz w:w="11906" w:h="16838"/>
      <w:pgMar w:left="1080" w:right="566" w:gutter="0" w:header="0" w:top="82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3:00Z</dcterms:created>
  <dc:creator>ПР</dc:creator>
  <dc:description/>
  <cp:keywords/>
  <dc:language>en-US</dc:language>
  <cp:lastModifiedBy>Admin</cp:lastModifiedBy>
  <cp:lastPrinted>2017-05-10T09:34:00Z</cp:lastPrinted>
  <dcterms:modified xsi:type="dcterms:W3CDTF">2017-05-11T13:03:00Z</dcterms:modified>
  <cp:revision>2</cp:revision>
  <dc:subject/>
  <dc:title/>
</cp:coreProperties>
</file>