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12 січня 2016 року                                                                                         № 4</w:t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роботу комітету з конкурсних торгів в 2015-му році та формування річного плану закупівель на 2016-й рік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озглянувши інформацію комітету з конкурсних торгів Дергачівської міської ради щодо проведеної ним роботи в 2015-му році та формування річного плану закупівель на 2016-й рік, керуючись Законом України «Про 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70" w:right="5" w:hanging="360"/>
        <w:jc w:val="both"/>
        <w:rPr/>
      </w:pPr>
      <w:r>
        <w:rPr>
          <w:bCs/>
          <w:sz w:val="28"/>
          <w:szCs w:val="28"/>
        </w:rPr>
        <w:t>Інформацію голови комітету з конкурсних торгів Дергачівської міської ради Христенко О.С. щодо проведеної роботи комітету в 2015-му році та формування річного плану закупівель на 2016 рік  прийняти до відо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70" w:right="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ту комітету з конкурсних торгів Дергачівської міської ради визнати задовільно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70" w:right="5" w:hanging="360"/>
        <w:jc w:val="both"/>
        <w:rPr/>
      </w:pP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нтроль за виконанням рішення покласти</w:t>
      </w:r>
      <w:r>
        <w:rPr>
          <w:bCs/>
          <w:sz w:val="28"/>
          <w:szCs w:val="28"/>
        </w:rPr>
        <w:t xml:space="preserve"> на першого заступника міського голови Кисіля В.Ю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ргачівський міський голова                                     О.В.Лисицький</w:t>
      </w:r>
    </w:p>
    <w:p>
      <w:pPr>
        <w:pStyle w:val="Normal"/>
        <w:shd w:fill="FFFFFF" w:val="clear"/>
        <w:spacing w:lineRule="auto" w:line="288"/>
        <w:ind w:left="284" w:right="581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8:00Z</dcterms:created>
  <dc:creator>GGG</dc:creator>
  <dc:description/>
  <cp:keywords/>
  <dc:language>en-US</dc:language>
  <cp:lastModifiedBy>OLYA</cp:lastModifiedBy>
  <cp:lastPrinted>2016-01-15T15:12:00Z</cp:lastPrinted>
  <dcterms:modified xsi:type="dcterms:W3CDTF">2016-01-15T13:13:00Z</dcterms:modified>
  <cp:revision>6</cp:revision>
  <dc:subject/>
  <dc:title>\</dc:title>
</cp:coreProperties>
</file>