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ГАЧІВСЬКА  МІСЬКА 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 лютого 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  № 4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spacing w:lineRule="auto" w:line="276"/>
        <w:ind w:right="5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очнення поштової адреси домоволодінню  по вул.Центральній,17 в м.Дергачі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 заяву  гр.Дєєвої Валентини Анатоліївни,  що мешкає за адресою:  с.Прудянка, пров.1 Травня,7 кв.3  про уточнення поштової адреси домоволодінню по вул.Центральній,17 у зв’язку з тим, що при оформленні спадщини за заповітом після померлої гр.Грінченко О.Ф.  було виявлено, що за вищевказаною адресою зареєстровано ще один багатоквартирний житловий будинок по вул.Центральній,17; з метою упорядкування нумерації будинків, 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Уточнити поштову адресу домоволодінню, яке належало померлій гр.Грінченко О.Ф. з присвоєнням літери «А», виклавши її в наступній редакції: м.Дергачі, вул.Центральна,17-А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екомендувати гр.Дєєвій В.А.  звернутися до відповідних районних служб та організацій для внесення змін до документації на об’єкт нерухомості згідно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ргачівський міський голова                                 О.В.Лисицький</w:t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3:00Z</dcterms:created>
  <dc:creator>Harmanof</dc:creator>
  <dc:description/>
  <cp:keywords/>
  <dc:language>en-US</dc:language>
  <cp:lastModifiedBy>OLYA</cp:lastModifiedBy>
  <cp:lastPrinted>2016-02-10T16:22:00Z</cp:lastPrinted>
  <dcterms:modified xsi:type="dcterms:W3CDTF">2016-02-10T14:22:00Z</dcterms:modified>
  <cp:revision>3</cp:revision>
  <dc:subject/>
  <dc:title>                                                                                                 </dc:title>
</cp:coreProperties>
</file>