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lang w:val="uk-UA"/>
        </w:rPr>
        <w:t xml:space="preserve">              </w:t>
      </w:r>
      <w:r>
        <w:rPr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11"/>
          <w:sz w:val="28"/>
          <w:szCs w:val="28"/>
        </w:rPr>
        <w:t xml:space="preserve">                                                </w:t>
      </w: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14  березня </w:t>
      </w:r>
      <w:r>
        <w:rPr>
          <w:bCs/>
          <w:sz w:val="28"/>
          <w:szCs w:val="28"/>
        </w:rPr>
        <w:t xml:space="preserve"> 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у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sz w:val="28"/>
          <w:szCs w:val="28"/>
        </w:rPr>
        <w:t xml:space="preserve">      №</w:t>
      </w:r>
      <w:r>
        <w:rPr>
          <w:bCs/>
          <w:sz w:val="28"/>
          <w:szCs w:val="28"/>
          <w:lang w:val="uk-UA"/>
        </w:rPr>
        <w:t>4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 затвердження поряд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енного засідання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ітету міської рад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Затвердити для розгляду на засіданні виконавчого комітету міської ради такий порядок денний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right="5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орядку денного засідання виконавчого комітету міської ради.</w:t>
      </w:r>
    </w:p>
    <w:p>
      <w:pPr>
        <w:pStyle w:val="Normal"/>
        <w:shd w:fill="FFFFFF" w:val="clear"/>
        <w:spacing w:lineRule="auto" w:line="276"/>
        <w:ind w:left="567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відає:</w:t>
      </w:r>
      <w:r>
        <w:rPr>
          <w:bCs/>
          <w:sz w:val="28"/>
          <w:szCs w:val="28"/>
          <w:lang w:val="uk-UA"/>
        </w:rPr>
        <w:t xml:space="preserve"> Кисіль В.Ю.- перший 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затвердження плану роботи виконавчого комітету Дергачівської міської ради на II квартал 2017року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Доповідає:</w:t>
      </w:r>
      <w:r>
        <w:rPr>
          <w:bCs/>
          <w:sz w:val="28"/>
          <w:szCs w:val="28"/>
          <w:lang w:val="uk-UA"/>
        </w:rPr>
        <w:t xml:space="preserve"> Кисіль В.Ю.- перший заступник міського голов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проведення санітарно-екологічного двомісячника з благоустрою території   Дергачівської міської ради у 2017році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4. Про погодження проведення у 2017р. продовольчих ярмарків на території Дергачівської міської ради 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ро внесення змін до плану-графіку щодо здійснення заходів із відстеження результативності регуляторних актів на 2017рік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Про впорядкування списку громадян,які перебувають на квартирному обліку за місцем проживання при виконавчому комітеті Дергачівської міської р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shd w:fill="FFFFFF" w:val="clear"/>
        <w:spacing w:lineRule="auto" w:line="276"/>
        <w:ind w:left="567"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right="5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right="5" w:hanging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Про затвердження калькуляції вартості однієї нормо-години на роботи,які виконує комунальне підприємство технічної інвентаризації «Інвенрос» для юридичних і фізичних осіб. 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8. Про затвердження прейскурантів цін на ритуальні послуги, пов’язані з похованням, які надаються населенню КП «Дергачівська міська ритуальна служба»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5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подовження дії ордерів на формувальне та санітарне обрізання крон дерев, видалення виданих у 2016 році.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  <w:lang w:val="uk-UA"/>
        </w:rPr>
        <w:t xml:space="preserve">Доповідає: Кисіль В.Ю.- перший заступник міського голови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.</w:t>
      </w:r>
      <w:r>
        <w:rPr>
          <w:bCs/>
          <w:sz w:val="28"/>
          <w:szCs w:val="28"/>
          <w:lang w:val="uk-UA"/>
        </w:rPr>
        <w:t xml:space="preserve"> Про надання дозволу на виготовлення  проектно-кошторисної документації капітального ремонту дорожнього покриття вул. Кооперативної у м. Дергачі Харківської області ТОВ НДПІ ЦБ «СХІДБУДПРОЕКТ» .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Про надання дозволу на виготовлення  проектно-кошторисної документації капітального ремонту дорожнього покриття вул. Нагорної  у   м. Дергачі Харківської області ТОВ НДПІ ЦБ «СХІДБУДПРОЕКТ».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Про надання дозволу на виготовлення  проектно-кошторисної документації реконструкції (шляхом розширення корпусу будівлі дитячого навчального закладу для розміщення спортивної зали) ДНЗ № 1«Калинка» за адресою: м. Дергачі, вул. 1-го Травня, 27 Дергачівського району Харківської області ТОВ « БК «УКРТЕХНОСФЕРА».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Про внесення змін до Програми соціально- економічного та культурного розвитку міста Дергачі та сіл Дергачівської міської ради на 2017рік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>Доповідає: Кисіль В.Ю.- перший заступник міського голов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160" w:leader="none"/>
      </w:tabs>
      <w:ind w:left="2160" w:hanging="2160"/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6:00Z</dcterms:created>
  <dc:creator>Harmanof</dc:creator>
  <dc:description/>
  <cp:keywords/>
  <dc:language>en-US</dc:language>
  <cp:lastModifiedBy>Пользователь Windows</cp:lastModifiedBy>
  <cp:lastPrinted>2017-02-10T10:25:00Z</cp:lastPrinted>
  <dcterms:modified xsi:type="dcterms:W3CDTF">2017-03-13T08:43:00Z</dcterms:modified>
  <cp:revision>25</cp:revision>
  <dc:subject/>
  <dc:title>                                                                                                 </dc:title>
</cp:coreProperties>
</file>