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356" w:leader="none"/>
        </w:tabs>
        <w:rPr/>
      </w:pPr>
      <w:r>
        <w:rPr/>
        <w:tab/>
        <w:t>.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i/>
          <w:i/>
          <w:lang w:val="ru-RU"/>
        </w:rPr>
      </w:pPr>
      <w:r>
        <w:rPr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en-US"/>
        </w:rPr>
        <w:t>XIX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сесія VІІ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Heading3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pacing w:val="4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4"/>
          <w:szCs w:val="24"/>
          <w:lang w:val="uk-UA" w:eastAsia="ru-RU"/>
        </w:rPr>
      </w:r>
    </w:p>
    <w:p>
      <w:pPr>
        <w:pStyle w:val="Heading3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ru-RU"/>
        </w:rPr>
        <w:t xml:space="preserve">від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ru-RU"/>
        </w:rPr>
        <w:t xml:space="preserve">3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ru-RU"/>
        </w:rPr>
        <w:t>січня  2017 року</w:t>
        <w:tab/>
        <w:t xml:space="preserve">     № 4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lineRule="auto" w:line="240" w:before="0" w:after="0"/>
        <w:ind w:right="449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ru-RU"/>
        </w:rPr>
        <w:t>Про умови  оплати праці Дергачівського міського голови, секретаря міської ради, заступників міського голов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Згідно з постановою Кабінету Міністрів України 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аконом України «Про службу в органах місцевого самоврядування», </w:t>
      </w:r>
      <w:r>
        <w:rPr/>
        <w:t>Положення про преміювання працівників Дергачівської міської ради та Положення про оплату праці працівників Дергачівської міської ради, затверджених рішеннями Дергачівської міської ради, враховуючи висновок постійної комісії з питань планування, бюджету та  фінансів Дергачівської міської ради, керуючись Кодексом Законів про працю в Україні, Законом України «Про оплату праці»</w:t>
      </w:r>
      <w:r>
        <w:rPr>
          <w:bCs/>
        </w:rPr>
        <w:t>, та статтями 25, 26, 59 Закону України «Про місцеве самоврядування в Україні», міська рада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ИРІШИ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</w:tabs>
        <w:ind w:left="540" w:right="-81" w:hanging="540"/>
        <w:jc w:val="both"/>
        <w:rPr/>
      </w:pPr>
      <w:r>
        <w:rPr/>
        <w:t>Затвердити умови оплати праці Дергачівського міського голови Лисицького О.В.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</w:tabs>
        <w:ind w:left="540" w:right="-81" w:hanging="540"/>
        <w:jc w:val="both"/>
        <w:rPr/>
      </w:pPr>
      <w:r>
        <w:rPr/>
        <w:t>Затвердити умови оплати праці секретаря Дергачівської міської ради Бондаренко К.І.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</w:tabs>
        <w:ind w:left="540" w:right="-81" w:hanging="540"/>
        <w:jc w:val="both"/>
        <w:rPr/>
      </w:pPr>
      <w:r>
        <w:rPr/>
        <w:t>Затвердити умови оплати праці першого заступника міського голови Кисіля В.Ю.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</w:tabs>
        <w:ind w:left="540" w:right="-81" w:hanging="540"/>
        <w:jc w:val="both"/>
        <w:rPr/>
      </w:pPr>
      <w:r>
        <w:rPr/>
        <w:t>Затвердити умови оплати праці заступника міського голови з фінансово-економічних питань Христенко О.С. (додаток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</w:tabs>
        <w:ind w:left="540" w:right="-81" w:hanging="540"/>
        <w:jc w:val="both"/>
        <w:rPr/>
      </w:pPr>
      <w:r>
        <w:rPr/>
        <w:t>Встановити дію даного рішення на поточний бюджетний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40" w:leader="none"/>
        </w:tabs>
        <w:ind w:left="540" w:right="-81" w:hanging="540"/>
        <w:jc w:val="both"/>
        <w:rPr/>
      </w:pPr>
      <w:r>
        <w:rPr/>
        <w:t>Контроль за виконанням даного рішення покласти на постійну комісію з питань планування бюджету та  фінансів Дергачівської міської ради.</w:t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Секретар Дергачівської міської ради                                                                   К.І.Бондаренко</w:t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 xml:space="preserve">Додаток № 1 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>до рішення № 47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>
          <w:lang w:val="en-US"/>
        </w:rPr>
        <w:t>XIX</w:t>
      </w:r>
      <w:r>
        <w:rPr/>
        <w:t xml:space="preserve"> сесії </w:t>
      </w:r>
      <w:r>
        <w:rPr>
          <w:lang w:val="en-US"/>
        </w:rPr>
        <w:t>V</w:t>
      </w:r>
      <w:r>
        <w:rPr/>
        <w:t xml:space="preserve">ІІ скликання 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>Дергачівської міської ради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>від 31 січня 2017 року</w:t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  <w:t xml:space="preserve">Умови оплати праці 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  <w:t xml:space="preserve">Дергачівського міського голови 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  <w:t>Лисицького Олександра Васильовича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  <w:t>1. Підтвердити з 01.01.2017 р. 7 ранг посадової особи місцевого самоврядування Дергачівському міському голові Лисицькому О.В. та встановити відповідну надбавку за ранг.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  <w:t>2. Здійснювати виплату щомісячної надбавки за вислугу років Дергачівському міському голові Лисицькому О.В. відповідно до чинного законодавства.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  <w:t xml:space="preserve">3. Встановити з 01.01.2017 р. Дергачівському міському голові Лисицькому О.В.  надбавку за високі досягнення у праці у розмірі </w:t>
      </w:r>
      <w:r>
        <w:rPr>
          <w:lang w:val="ru-RU"/>
        </w:rPr>
        <w:t xml:space="preserve">50 % </w:t>
      </w:r>
      <w:r>
        <w:rPr/>
        <w:t>до посадового окладу з урахуванням надбавки за ранг та надбавки за вислугу рокі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 Преміювання з 01.01.2017 р. Дергачівського міського голови Лисицького О.В. здійснювати у відповідності до Положення про преміювання працівників Дергачівської міської ради щомісячно у розмірі 100% до посадового окладу з урахуванням існуючих доплат та надбавок,  в межах фонду оплати праці та економії фонду оплати праці.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  <w:t>5. Надавати Дергачівському міському голові Лисицькому О.В. матеріальну допомогу для вирішення соціально-побутових питань один раз на рік згідно заяви у розмірі, що не перевищує середньомісячної заробітної плати; матеріальну допомогу для оздоровлення при наданні щорічної відпустки у розмірі, що не перевищує середньомісячної заробітної плати.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  <w:t xml:space="preserve">Заступник міського голови </w:t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  <w:t>з фінансово-економічних питань</w:t>
        <w:tab/>
        <w:tab/>
        <w:tab/>
        <w:tab/>
        <w:tab/>
        <w:tab/>
        <w:t xml:space="preserve">             О.С.Христенко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 xml:space="preserve">Додаток № 2 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>до рішення № 47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>
          <w:lang w:val="en-US"/>
        </w:rPr>
        <w:t>XIX</w:t>
      </w:r>
      <w:r>
        <w:rPr/>
        <w:t xml:space="preserve"> сесії </w:t>
      </w:r>
      <w:r>
        <w:rPr>
          <w:lang w:val="en-US"/>
        </w:rPr>
        <w:t>V</w:t>
      </w:r>
      <w:r>
        <w:rPr/>
        <w:t xml:space="preserve">ІІ скликання 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>Дергачівської міської ради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>від 31 січня 2017 року</w:t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  <w:t xml:space="preserve">Умови оплати праці 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  <w:t xml:space="preserve">секретаря Дергачівської міської ради 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  <w:t>Бондаренко Катерини Іванівни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  <w:t>1. Підтвердити з 01.01.2017 р. 9 ранг посадової особи місцевого самоврядування секретарю Дергачівської міської ради Бондаренко К.І. та встановити відповідну надбавку за ранг.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  <w:t>2. Здійснювати виплату щомісячної надбавки за вислугу років секретарю Дергачівської міської ради Бондаренко К.І. відповідно до чинного законодавства.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  <w:t xml:space="preserve">3. Встановити з 01.01.2017 р. секретарю Дергачівської міської ради Бондаренко К.І.  надбавку за високі досягнення у праці у розмірі </w:t>
      </w:r>
      <w:r>
        <w:rPr>
          <w:lang w:val="ru-RU"/>
        </w:rPr>
        <w:t>50%</w:t>
      </w:r>
      <w:r>
        <w:rPr/>
        <w:t xml:space="preserve"> до посадового окладу з урахуванням надбавки за ранг та надбавки за вислугу рокі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 Преміювання з 01.01.2017 р. секретаря Дергачівської міської ради Бондаренко К.І. здійснювати у відповідності до Положення про преміювання працівників Дергачівської міської ради щомісячно у розмірі 100% до посадового окладу з урахуванням існуючих доплат та надбавок,  в межах фонду оплати праці та економії фонду оплати праці.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  <w:t>5. Надавати секретарю Дергачівської міської ради Бондаренко К.І. матеріальну допомогу для вирішення соціально-побутових питань один раз на рік згідно заяви у розмірі, що не перевищує середньомісячної заробітної плати; матеріальну допомогу для оздоровлення при наданні щорічної відпустки у розмірі, що не перевищує середньомісячної заробітної пл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  <w:t xml:space="preserve">Заступник міського голови </w:t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  <w:t>з фінансово-економічних питань</w:t>
        <w:tab/>
        <w:tab/>
        <w:tab/>
        <w:tab/>
        <w:tab/>
        <w:tab/>
        <w:t xml:space="preserve">            О.С.Христенк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 xml:space="preserve">Додаток № 3 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>до рішення № 47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>
          <w:lang w:val="en-US"/>
        </w:rPr>
        <w:t>XIX</w:t>
      </w:r>
      <w:r>
        <w:rPr/>
        <w:t xml:space="preserve"> сесії </w:t>
      </w:r>
      <w:r>
        <w:rPr>
          <w:lang w:val="en-US"/>
        </w:rPr>
        <w:t>V</w:t>
      </w:r>
      <w:r>
        <w:rPr/>
        <w:t xml:space="preserve">ІІ скликання 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>Дергачівської міської ради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>від 31 січня 2017 року</w:t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  <w:t xml:space="preserve">Умови оплати праці 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  <w:t xml:space="preserve">першого заступника міського голови 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  <w:t>Кисіля Владислава Юрійовича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  <w:t>1. Підтвердити з 01.01.2017 р. 11 ранг посадової особи місцевого самоврядування першому заступнику міського голови Кисілю В.Ю. та встановити відповідну надбавку за ранг.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  <w:t>2. Здійснювати виплату щомісячної надбавки за вислугу років першому заступнику міського голови Кисілю В.Ю. відповідно до чинного законодавства.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  <w:t>3. Встановити з 01.01.2017 р. першому заступнику міського голови Кисілю В.Ю. надбавку за високі досягнення у праці у розмірі 50%</w:t>
      </w:r>
      <w:r>
        <w:rPr>
          <w:lang w:val="ru-RU"/>
        </w:rPr>
        <w:t xml:space="preserve"> </w:t>
      </w:r>
      <w:r>
        <w:rPr/>
        <w:t>до посадового окладу з урахуванням надбавки за ранг та надбавки за вислугу рокі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 Преміювання з 01.01.2017 р. першого заступника міського голови Кисіля В.Ю. здійснювати у відповідності до Положення про преміювання працівників Дергачівської міської ради щомісячно у розмірі 100% до посадового окладу з урахуванням існуючих доплат та надбавок,  в межах фонду оплати праці та економії фонду оплати праці.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  <w:t>5. Надавати першому заступнику міського голови Кисілю В.Ю. матеріальну допомогу для вирішення соціально-побутових питань один раз на рік згідно заяви у розмірі, що не перевищує середньомісячної заробітної плати; матеріальну допомогу для оздоровлення при наданні щорічної відпустки у розмірі, що не перевищує середньомісячної заробітної плати.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  <w:t xml:space="preserve">Заступник міського голови </w:t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  <w:t>з фінансово-економічних питань</w:t>
        <w:tab/>
        <w:tab/>
        <w:tab/>
        <w:tab/>
        <w:tab/>
        <w:tab/>
        <w:t xml:space="preserve">            О.С.Христенко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 xml:space="preserve">Додаток № 4 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>до рішення № 47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>
          <w:lang w:val="en-US"/>
        </w:rPr>
        <w:t>XIX</w:t>
      </w:r>
      <w:r>
        <w:rPr/>
        <w:t xml:space="preserve"> сесії </w:t>
      </w:r>
      <w:r>
        <w:rPr>
          <w:lang w:val="en-US"/>
        </w:rPr>
        <w:t>V</w:t>
      </w:r>
      <w:r>
        <w:rPr/>
        <w:t xml:space="preserve">ІІ скликання 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>Дергачівської міської ради</w:t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  <w:t>від 31 січня 2017 року</w:t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  <w:t xml:space="preserve">Умови оплати праці 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  <w:t>заступника міського голови з фінансово-економічних питань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  <w:t>Христенко Олени Сергіївни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>
          <w:bCs/>
        </w:rPr>
        <w:t xml:space="preserve">1. </w:t>
      </w:r>
      <w:r>
        <w:rPr/>
        <w:t>Підтвердити з 01.01.2017 р. 10 ранг посадової особи місцевого самоврядування заступнику міського голови з фінансово-економічних питань Христенко О.С. та встановити відповідну надбавку за ранг.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  <w:t>2. Здійснювати виплату щомісячної надбавки за вислугу років заступнику міського голови з фінансово-економічних питань Христенко О.С. відповідно до чинного законодавства.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  <w:t xml:space="preserve">3. Встановити з 01.01.2017 р. заступнику міського голови з фінансово-економічних питань Христенко О.С. надбавку за високі досягнення у праці у розмірі </w:t>
      </w:r>
      <w:r>
        <w:rPr>
          <w:lang w:val="ru-RU"/>
        </w:rPr>
        <w:t>50%</w:t>
      </w:r>
      <w:r>
        <w:rPr/>
        <w:t xml:space="preserve"> до посадового окладу з урахуванням надбавки за ранг та надбавки за вислугу рокі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4. Преміювання з 01.01.2017 р. заступника міського голови з фінансово-економічних питань Христенко О.С. здійснювати у відповідності до Положення про преміювання працівників Дергачівської міської ради щомісячно у розмірі 100% до посадового окладу з урахуванням існуючих доплат та надбавок,  в межах фонду оплати праці та економії фонду оплати праці.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both"/>
        <w:rPr/>
      </w:pPr>
      <w:r>
        <w:rPr/>
        <w:t>5. Надавати заступнику міського голови з фінансово-економічних питань Христенко О.С. матеріальну допомогу для вирішення соціально-побутових питань один раз на рік згідно заяви у розмірі, що не перевищує середньомісячної заробітної плати; матеріальну допомогу для оздоровлення при наданні щорічної відпустки у розмірі, що не перевищує середньомісячної заробітної плати.</w:t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  <w:t xml:space="preserve">Заступник міського голови </w:t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  <w:t>з фінансово-економічних питань</w:t>
        <w:tab/>
        <w:tab/>
        <w:tab/>
        <w:tab/>
        <w:tab/>
        <w:tab/>
        <w:t xml:space="preserve">             О.С.Христ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4:00Z</dcterms:created>
  <dc:creator>KI</dc:creator>
  <dc:description/>
  <cp:keywords/>
  <dc:language>en-US</dc:language>
  <cp:lastModifiedBy>Admin</cp:lastModifiedBy>
  <cp:lastPrinted>2017-02-01T14:02:00Z</cp:lastPrinted>
  <dcterms:modified xsi:type="dcterms:W3CDTF">2017-02-01T12:03:00Z</dcterms:modified>
  <cp:revision>5</cp:revision>
  <dc:subject/>
  <dc:title/>
</cp:coreProperties>
</file>