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</w:t>
      </w:r>
      <w:r>
        <w:rPr>
          <w:b/>
          <w:i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ІХ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 xml:space="preserve">Від 31 січня 2017 року                                                                                              </w:t>
        <w:tab/>
        <w:tab/>
        <w:t>№ 57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єдова, 15/пров. Гетьманський, 13 Дергачівського району Харківської області, та передачу її у власність  гр. Кулішовій Н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Кулішової Наталії Володимирівни, зареєстрованої за адресою: Харківська обл., Дергачівський район, м. Дергачі, вул. Садова, 10-Д, кв. 11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вул. Сєдова, 15/пров. Гетьманський, 13 та передачу її у власність, витяг з Державного земельного кадастру про земельну ділянку від 19.12.2016 року № НВ-6303586602016, витяг з Державного реєстру речових прав на нерухоме майно (житловий будинок) від 18.11.2016 р. № 73320339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єдова, 15/пров. Гетьманський, 13 Дергачівського району Харківської області, складену 08.08.2016 р, ТОВ «ГК «Геопром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єдова, 15/пров. Гетьманський, 13 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Кулішовій Наталії Володимирівні у власність земельну ділянку з кадастровим номером 6322010100:00:004:0569, загальною площею 0,1000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. Сєдова, 15/пров. Гетьманський, 13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Кулішовій Н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 Дергачівської міської ради                                                            К.І.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0:00Z</dcterms:created>
  <dc:creator>Admin</dc:creator>
  <dc:description/>
  <cp:keywords/>
  <dc:language>en-US</dc:language>
  <cp:lastModifiedBy>Admin</cp:lastModifiedBy>
  <cp:lastPrinted>2017-02-02T12:58:00Z</cp:lastPrinted>
  <dcterms:modified xsi:type="dcterms:W3CDTF">2017-02-02T11:00:00Z</dcterms:modified>
  <cp:revision>2</cp:revision>
  <dc:subject/>
  <dc:title/>
</cp:coreProperties>
</file>