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ІХ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31 січня 2017 року                                                                                                      </w:t>
        <w:tab/>
        <w:t>№ 59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1 Травня, 110 Дергачівського району Харківської області, та передачу її у власність  гр. Аглічеву М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Аглічева Михайла Валентиновича, зареєстрованого за адресою: Харківська обл., Дергачівський район, м. Дергачі, вул. 1 Травня, 110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1 Травня, 110 та передачу її у власність, витяг з Державного земельного кадастру про земельну ділянку від 02.12.2016 року № НВ-6303490192016, витяг про реєстрацію права власності на нерухоме майно (житловий будинок) від 11.02.2003 р. № 33731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1 Травня, 110 Дергачівського району Харківської області, складену 23.08.2016 р, ТОВ «ГК «Геопром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1 Травня, 110 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Аглічеву Михайлу Валентиновичу у власність земельну ділянку з кадастровим номером 6322010100:00:003:1977, загальною площею 0,0945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1 Травня, 110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Аглічеву М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Дергачівської міської ради                                                            К.І.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Admin</dc:creator>
  <dc:description/>
  <cp:keywords/>
  <dc:language>en-US</dc:language>
  <cp:lastModifiedBy>Admin</cp:lastModifiedBy>
  <cp:lastPrinted>2016-12-20T17:03:00Z</cp:lastPrinted>
  <dcterms:modified xsi:type="dcterms:W3CDTF">2017-02-02T11:07:00Z</dcterms:modified>
  <cp:revision>2</cp:revision>
  <dc:subject/>
  <dc:title>проект</dc:title>
</cp:coreProperties>
</file>