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8 лютого 2017 року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ind w:firstLine="54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103" w:right="-81" w:hanging="0"/>
        <w:rPr/>
      </w:pPr>
      <w:r>
        <w:rPr/>
        <w:t xml:space="preserve">Додаток 1 </w:t>
      </w:r>
    </w:p>
    <w:p>
      <w:pPr>
        <w:pStyle w:val="Normal"/>
        <w:ind w:left="5103" w:right="-81" w:hanging="0"/>
        <w:jc w:val="both"/>
        <w:rPr/>
      </w:pPr>
      <w:r>
        <w:rPr/>
        <w:t>до рішення № 5</w:t>
      </w:r>
    </w:p>
    <w:p>
      <w:pPr>
        <w:pStyle w:val="Normal"/>
        <w:ind w:left="5103" w:right="-81" w:hanging="0"/>
        <w:jc w:val="both"/>
        <w:rPr/>
      </w:pPr>
      <w:r>
        <w:rPr/>
        <w:t xml:space="preserve">ХХ сесії VІІ скликання </w:t>
      </w:r>
    </w:p>
    <w:p>
      <w:pPr>
        <w:pStyle w:val="Normal"/>
        <w:ind w:left="5103" w:right="-81" w:hanging="0"/>
        <w:jc w:val="both"/>
        <w:rPr/>
      </w:pPr>
      <w:r>
        <w:rPr/>
        <w:t>Дергачівської міської ради</w:t>
      </w:r>
    </w:p>
    <w:p>
      <w:pPr>
        <w:pStyle w:val="Normal"/>
        <w:ind w:left="5103" w:right="-81" w:hanging="0"/>
        <w:jc w:val="both"/>
        <w:rPr/>
      </w:pPr>
      <w:r>
        <w:rPr/>
        <w:t xml:space="preserve">від 28 лютого 2017 року </w:t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адян - мешканців міста Дергачі, яким надається матеріальна допомога на лікування (видача готівкою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0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Заболотний Михайло Юр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Заболотної Світлани Григ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Культур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Шишова Вікторія Анатол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а лікування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Лисенко Діани Володими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Ємці, вул. Робітни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ікітін Вячеслав Юр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ікітіна Артема Вячеслав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-д Сосновий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лочко Анатол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Золочівський шлях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Варич Лі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Матюшен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Бакуменко Лари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 xml:space="preserve">м. Дергачі, пров. Сковороди, 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сяченко Алл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Молодіж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Петік Людмил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Сковород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Романенко Олександр Миколайович 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Романенко Вікторії Олександ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адова, 10К, кв.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Аракелян Грета Цолак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Аракелян Боріка Гайк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-д Веселий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ахарінський Вікто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Вокзаль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Білецька Ні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Золочівський шлях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Ревенко Сергій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Ємці, вул. Робітни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валенко Ірина Сем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Тимура Фрунзе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рнієнко Євген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Гайдамацьки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Рудич Вікто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 xml:space="preserve">Фактично проживає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пров. Сковороди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Радченко Валентина Йосип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Національного Прапор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Семика Гали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ічов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Єлісєєнко Тамар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23 Серпня, 13, кв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Донець Анатол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тепова, 45А, кв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манець Володимир Василь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а ліку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манець Марії Григ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с. Шовкопляси, вул. Привіт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Островерх Ві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Харківськ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Троценко Гал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умський шлях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Шатохіна Єфросинія Кузьм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(із виплатою коштів донц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еровній Людмилі Олексіївн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Центральна. 3,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робка Мар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Центральна, 19, кв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sectPr>
      <w:type w:val="nextPage"/>
      <w:pgSz w:w="11906" w:h="16838"/>
      <w:pgMar w:left="1701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8:00Z</dcterms:created>
  <dc:creator>KI</dc:creator>
  <dc:description/>
  <cp:keywords/>
  <dc:language>en-US</dc:language>
  <cp:lastModifiedBy>Admin</cp:lastModifiedBy>
  <cp:lastPrinted>2017-03-01T08:48:00Z</cp:lastPrinted>
  <dcterms:modified xsi:type="dcterms:W3CDTF">2017-03-01T06:49:00Z</dcterms:modified>
  <cp:revision>4</cp:revision>
  <dc:subject/>
  <dc:title>проект</dc:title>
</cp:coreProperties>
</file>