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9255" w:leader="none"/>
        </w:tabs>
        <w:spacing w:lineRule="exact" w:line="485"/>
        <w:ind w:right="-7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</w:t>
      </w: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3429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z w:val="28"/>
          <w:szCs w:val="28"/>
        </w:rPr>
        <w:t>Від 12 квітня 2016 року</w:t>
      </w:r>
      <w:r>
        <w:rPr>
          <w:bCs/>
          <w:spacing w:val="-11"/>
          <w:sz w:val="28"/>
          <w:szCs w:val="28"/>
        </w:rPr>
        <w:tab/>
        <w:tab/>
        <w:tab/>
        <w:tab/>
        <w:tab/>
        <w:tab/>
        <w:tab/>
        <w:tab/>
        <w:t>№  73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387" w:leader="none"/>
        </w:tabs>
        <w:spacing w:lineRule="auto" w:line="360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ів на розміщення 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387" w:leader="none"/>
        </w:tabs>
        <w:spacing w:lineRule="auto" w:line="360"/>
        <w:ind w:right="4904" w:hanging="0"/>
        <w:rPr>
          <w:sz w:val="28"/>
          <w:szCs w:val="28"/>
        </w:rPr>
      </w:pPr>
      <w:r>
        <w:rPr>
          <w:sz w:val="28"/>
          <w:szCs w:val="28"/>
        </w:rPr>
        <w:t>ТС  для торгівлі квітами</w:t>
      </w:r>
    </w:p>
    <w:p>
      <w:pPr>
        <w:pStyle w:val="Normal"/>
        <w:shd w:fill="FFFFFF" w:val="clear"/>
        <w:spacing w:lineRule="auto" w:line="360"/>
        <w:ind w:right="5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заяви громадян та ФО-П про погодження місця торгівлі живими та штучними квітами з 20 квітня по 10 травня 2016 року в м. Дергачі по вул.Сумський шлях (на відрізку між магазином «Колобок» та автобусною зупинкою),  відповідно до рішення виконавчого комітету міської ради № 72 від 12.04.2016 року «Про  організацію  ярмаркової торгівлі до державних та обрядових свят   на території м.Дергачі  у квітні-травні 2016 року», керуючись п.8 ст.30 Закону  України «Про місцеве самоврядування в Україні»,  виконавчий комітет  Дергачівської міської ради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годити громадянам та ФО-П місця торгівлі живими та штучними  квітами в м.Дергачі по вул.Сумський шлях (на відрізку між магазином «Колобок» та автобусною зупинкою) з 20квітня по 10 травня 2016  року, додаток № 1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обов’язати громадян та ФО-П.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360"/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трого дотримуватись правил та культури обслуговування населенн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безпечити протипожежний стан та благоустрій прилеглої території.</w:t>
      </w:r>
    </w:p>
    <w:p>
      <w:pPr>
        <w:pStyle w:val="Normal"/>
        <w:shd w:fill="FFFFFF" w:val="clear"/>
        <w:spacing w:lineRule="auto" w:line="360"/>
        <w:ind w:left="426" w:righ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Укласти договір з КП «Дергачікомунсервіс» на вивезення ТП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гачівський міський голова                                           О.В. Лис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Додаток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до рішення виконавчого комітету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ргачівської міської ради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360"/>
        <w:ind w:right="5" w:hanging="0"/>
        <w:rPr/>
      </w:pPr>
      <w:r>
        <w:rPr>
          <w:sz w:val="24"/>
          <w:szCs w:val="24"/>
        </w:rPr>
        <w:tab/>
        <w:t xml:space="preserve">  №73  від 12 квітня 2016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-  ФОП Сагло Неоніла Петрівна  (м.Дергачі, вул.Садова,10-В кв.29)        місц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3:00Z</dcterms:created>
  <dc:creator>GGG</dc:creator>
  <dc:description/>
  <cp:keywords/>
  <dc:language>en-US</dc:language>
  <cp:lastModifiedBy>OLYA</cp:lastModifiedBy>
  <cp:lastPrinted>2016-04-12T16:27:00Z</cp:lastPrinted>
  <dcterms:modified xsi:type="dcterms:W3CDTF">2016-04-12T13:27:00Z</dcterms:modified>
  <cp:revision>5</cp:revision>
  <dc:subject/>
  <dc:title/>
</cp:coreProperties>
</file>