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квітня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№ 82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5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рядкування поштової адреси домоволодінню гр.Мартьянова Є.Д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заяву  гр.Мартьянова Єгора Дмитровича,  зареєстрованого за адресою:  м.Дергачі, в-д Чайковського,15  про упорядкування поштової адреси домоволодінню,   витяг з Державного земельного кадастру про земельну ділянку в м.Дергачі по в-ду Чайковського,15 кадастровий номер 6322010100:00:003:1894,  технічний паспорт на житловий будинок, договір купівлі-продажу від 19.08.1986р., враховуючи, що  домоволодіння з № 15 по в-ду Чайковського належить гр.Третяк М.І., з № 15-А – гр.Мірошникову С.В., з метою недопущення тотожності нумерації будинків,  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поштову адресу домоволодінню гр.Мартьянова Єгора Дмитровича  з присвоєнням літери  «Б» та викласти її у наступній редакції:  м.Дергачі, в’їзд Чайковського,15-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Мартьянову Є.Д.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ргачівський міський голова                                 О.В.Лисицький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8:00Z</dcterms:created>
  <dc:creator>Harmanof</dc:creator>
  <dc:description/>
  <cp:keywords/>
  <dc:language>en-US</dc:language>
  <cp:lastModifiedBy>OLYA</cp:lastModifiedBy>
  <cp:lastPrinted>2016-04-12T15:32:00Z</cp:lastPrinted>
  <dcterms:modified xsi:type="dcterms:W3CDTF">2016-04-12T12:32:00Z</dcterms:modified>
  <cp:revision>6</cp:revision>
  <dc:subject/>
  <dc:title>                                                                                                 </dc:title>
</cp:coreProperties>
</file>