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685800" cy="62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66" t="947" r="38373" b="54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89" w:leader="none"/>
          <w:tab w:val="left" w:pos="8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РГАЧІВСЬКА  МІСЬКА  РАДА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  <w:lang w:val="uk-UA"/>
        </w:rPr>
      </w:pPr>
      <w:r>
        <w:rPr>
          <w:b/>
          <w:spacing w:val="40"/>
          <w:sz w:val="40"/>
          <w:szCs w:val="40"/>
          <w:lang w:val="uk-UA"/>
        </w:rPr>
        <w:t>РІШЕННЯ</w:t>
      </w:r>
    </w:p>
    <w:p>
      <w:pPr>
        <w:pStyle w:val="Normal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2 квітня  2016 року</w:t>
      </w:r>
      <w:r>
        <w:rPr>
          <w:spacing w:val="40"/>
          <w:sz w:val="28"/>
          <w:szCs w:val="28"/>
          <w:lang w:val="uk-UA"/>
        </w:rPr>
        <w:t xml:space="preserve">                                            № 86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4989" w:leader="none"/>
          <w:tab w:val="left" w:pos="6096" w:leader="none"/>
        </w:tabs>
        <w:ind w:right="40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несення змін до рішення № 214 виконавчого комітету Дергачівської міської ради «Про присвоєння адреси житловим будинкам в м.Дергачі по в-ду Чайковського, на земельній ділянці приватної власності гр.Теницького О.І.»</w:t>
      </w:r>
    </w:p>
    <w:p>
      <w:pPr>
        <w:pStyle w:val="Normal"/>
        <w:tabs>
          <w:tab w:val="clear" w:pos="708"/>
          <w:tab w:val="center" w:pos="4989" w:leader="none"/>
          <w:tab w:val="left" w:pos="6096" w:leader="none"/>
        </w:tabs>
        <w:ind w:right="40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12.2015р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89" w:leader="none"/>
          <w:tab w:val="left" w:pos="6096" w:leader="none"/>
        </w:tabs>
        <w:spacing w:lineRule="auto" w:line="276"/>
        <w:ind w:right="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 заяву  гр.Теницького Олексія Івановича,  зареєстрованого  в  м.Дергачі, в-д Чайковського,6  про внесення  змін до рішення № 214 виконавчого комітету Дергачівської міської ради «Про присвоєння адреси житловим будинкам в м.Дергачі по в-ду Чайковського, на земельній ділянці приватної власності гр.Теницького О.І.» від 08.12.2015р. із зазначенням площ земельних ділянок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витяги з Державного земельного кадастру на земельні ділянки площею 0,0390 га кадастровий номер 6322010100:00:003:1876  та  площею 0,0310 га кадастровий номер 6322010100:00:003:1877, на підставі  Порядку присвоєння, уточнення та зміни поштових адрес об’єктам нерухомого майна населених пунктів Дергачівської міської ради, та з метою уточнення адресного господарства міської ради, керуючись Законом України «Про місцеве самоврядування в Україні», виконавчий комітет міської ради -  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В И Р І Ш И В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Внести зміни до п.1 та п.2 рішення № 214 виконавчого комітету Дергачівської міської ради «Про присвоєння адреси житловим будинкам в м.Дергачі по в-ду Чайковського, на земельній ділянці приватної власності гр.Теницького О.І.» від 08.12.2015р. доповнивши відомості про площі земельних ділянок, та  виклавши його в такій редакції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.1.  Залишити за житловим будинком  літ.«А-1» з сіньми літ.«а», вбиральнею літ. «Ж», л.душем літ. «З», колонкою літ. «№3» та за земельною ділянкою площею 0,0390 га гр.Теницького О.І.  поштову адресу: м.Дергачі, в’їзд Чайковського,6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.2.  Присвоїти житловому будинку  літ.«Б-1» з  прибудовою «Б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1», верандою літ. «б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», сіньми  літ. «б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», льоху літ.»Б», сараю літ.»Д», гаражу літ.»К» та земельній ділянці площею 0,0310 га  гр.Теницького О.І. поштову адресу: м.Дергачі, в’їзд Чайковського,6-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Рекомендувати гр.</w:t>
      </w:r>
      <w:r>
        <w:rPr>
          <w:sz w:val="28"/>
          <w:szCs w:val="28"/>
          <w:lang w:val="uk-UA"/>
        </w:rPr>
        <w:t>Теницькому О.І.  провести реєстрацію права власності майна із адресою, зазначеною у п.1 та п.2 даного рішенн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гачівський міський голова                                       О.В.Лисицький</w:t>
      </w:r>
    </w:p>
    <w:sectPr>
      <w:type w:val="nextPage"/>
      <w:pgSz w:w="11906" w:h="16838"/>
      <w:pgMar w:left="1418" w:right="51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53:00Z</dcterms:created>
  <dc:creator>Harmanof</dc:creator>
  <dc:description/>
  <cp:keywords/>
  <dc:language>en-US</dc:language>
  <cp:lastModifiedBy>OLYA</cp:lastModifiedBy>
  <cp:lastPrinted>2016-04-12T15:45:00Z</cp:lastPrinted>
  <dcterms:modified xsi:type="dcterms:W3CDTF">2016-04-12T12:45:00Z</dcterms:modified>
  <cp:revision>9</cp:revision>
  <dc:subject/>
  <dc:title>                                                                                                 </dc:title>
</cp:coreProperties>
</file>