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9 вересня 2017 року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вітла, 31 Дергачівського району Харківської області, та передачу її у власність  гр. Гриненко Л.О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Гриненко Лідії Олексіївни, зареєстрованої за адресою: Харківська обл., Дергачівський район, м. Дергачі, вул. Світла, 31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687 га, для будівництва та обслуговування житлового будинку, господарських будівель і споруд в м. Дергачі, вул. Світла, 31 та передачу її у власність, витяг з Державного земельного кадастру про земельну ділянку від 21.07.2017 р. № НВ-6304662532017, витяг з Державного реєстру правочинів на житловий будинок за договором довічного утримання № 2329487 від 27.04.2006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вітла, 31 Дергачівського району Харківської області, складену 21.06.2017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иця Світла, 31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Гриненко Лідії Олексіївні у власність земельну ділянку з кадастровим номером 6322010100:00:003:2043, загальною площею 0,0687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Світла, 31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Гриненко Л.О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8:00Z</dcterms:created>
  <dc:creator>Admin</dc:creator>
  <dc:description/>
  <cp:keywords/>
  <dc:language>en-US</dc:language>
  <cp:lastModifiedBy>Admin</cp:lastModifiedBy>
  <cp:lastPrinted>2017-10-02T09:27:00Z</cp:lastPrinted>
  <dcterms:modified xsi:type="dcterms:W3CDTF">2017-10-02T06:28:00Z</dcterms:modified>
  <cp:revision>2</cp:revision>
  <dc:subject/>
  <dc:title/>
</cp:coreProperties>
</file>