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>10 травня 2016 року                                                                                  №  96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ізання крон дерев та знесення аварійних та сухостійних дерев по вул. 1 Травня, вул. Центральній вул. Шевченка, на території КНС КП «Дергачікомунсервіс» по вул. Сосновій та вул. Харківській біля домоволодіння № 17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поданих заяв громадян про видалення, обрізання дерев, актів обстеження зелених насаджень від 29.03.2016 року, наданого комісією, затвердженою рішенням виконавчого комітету від 15.03.2016 року № 60 «Про склад комісії з питань визначення стану зелених насаджень та їх відновної вартості в м. Дергачі по вул. 1 Травня, вул. Центральній вул. Шевченка та на КНС по вул. Сосновій»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обрізанню крон дерев та знесенню аварійних та сухостійних дерев вул. 1 Травня, вул. Центральній вул. Шевченка, на території КНС КП «Дергачікомунсервіс» по вул. Сосновій та вул. Харківській біля домоволодіння № 17 підряднику відповідно укладеного договору підряду, після отримання ними ордера на обрізання крон дерев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законодавств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  <w:lang w:val="uk-UA"/>
        </w:rPr>
        <w:t xml:space="preserve">Дергачівський міський голова                                                    О.В.Лисицький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6:00Z</dcterms:created>
  <dc:creator>ПР</dc:creator>
  <dc:description/>
  <cp:keywords/>
  <dc:language>en-US</dc:language>
  <cp:lastModifiedBy>OLYA</cp:lastModifiedBy>
  <cp:lastPrinted>2016-05-12T12:04:00Z</cp:lastPrinted>
  <dcterms:modified xsi:type="dcterms:W3CDTF">2016-05-12T09:04:00Z</dcterms:modified>
  <cp:revision>4</cp:revision>
  <dc:subject/>
  <dc:title/>
</cp:coreProperties>
</file>