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28"/>
          <w:szCs w:val="28"/>
        </w:rPr>
        <w:t xml:space="preserve">                                                   </w:t>
      </w: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ід 16 травня  2017 року                                                                             № 97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 протоколу засідання опікунської ради при виконкомі Дергачівської міської ради від 28.04.2017 р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sz w:val="28"/>
          <w:szCs w:val="28"/>
        </w:rPr>
        <w:t>Розглянувши протокол№1 засідання опікунської ради при виконкомі Дергачівської міської ради від 28.04.2017 р., керуючись ст .29, ст. 50  «Про місцеве самоврядування в Україні», виконком Дергачівської міської ради –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Затвердити протокол засідання опікунської ради при виконкомі Дергачівської міської ради від 28.04.2017 р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567" w:leader="none"/>
        </w:tabs>
        <w:ind w:left="0" w:firstLine="1560"/>
        <w:jc w:val="both"/>
        <w:rPr/>
      </w:pPr>
      <w:r>
        <w:rPr>
          <w:sz w:val="28"/>
          <w:szCs w:val="28"/>
        </w:rPr>
        <w:t>Надати дозвіл гр. Сахаровій Олені Віталіївні, яка є опікуном її недієздатної матері Сахарової Галини Петрівни, на відмову від майнових прав підопічної, а саме відмову від успадкування своєї частки у майні її померлого сина Сахарова М.В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right="-30" w:firstLine="1560"/>
        <w:jc w:val="both"/>
        <w:rPr/>
      </w:pPr>
      <w:r>
        <w:rPr>
          <w:sz w:val="28"/>
          <w:szCs w:val="28"/>
        </w:rPr>
        <w:t>Контроль за виконанням даного рішення  покласти на голову  опікунської ради при виконавчому комітеті Дергачівської міської ради Ніколаєнко І.С.</w:t>
      </w:r>
    </w:p>
    <w:p>
      <w:pPr>
        <w:pStyle w:val="Normal"/>
        <w:tabs>
          <w:tab w:val="clear" w:pos="720"/>
          <w:tab w:val="left" w:pos="46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 ради                                                                        Бондаренко К.І  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6:00Z</dcterms:created>
  <dc:creator>GGG</dc:creator>
  <dc:description/>
  <cp:keywords/>
  <dc:language>en-US</dc:language>
  <cp:lastModifiedBy>Пользователь Windows</cp:lastModifiedBy>
  <cp:lastPrinted>2017-05-10T10:20:00Z</cp:lastPrinted>
  <dcterms:modified xsi:type="dcterms:W3CDTF">2017-05-12T12:03:00Z</dcterms:modified>
  <cp:revision>8</cp:revision>
  <dc:subject/>
  <dc:title/>
</cp:coreProperties>
</file>