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67640</wp:posOffset>
            </wp:positionV>
            <wp:extent cx="685800" cy="625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366" t="947" r="38373" b="54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989" w:leader="none"/>
          <w:tab w:val="left" w:pos="8640" w:leader="none"/>
          <w:tab w:val="left" w:pos="87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ЕРГАЧІВСЬКА  МІСЬКА  РАДА</w:t>
        <w:tab/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40"/>
          <w:sz w:val="40"/>
          <w:szCs w:val="40"/>
          <w:lang w:val="uk-UA"/>
        </w:rPr>
      </w:pPr>
      <w:r>
        <w:rPr>
          <w:b/>
          <w:spacing w:val="40"/>
          <w:sz w:val="40"/>
          <w:szCs w:val="40"/>
          <w:lang w:val="uk-UA"/>
        </w:rPr>
        <w:t>РІШЕННЯ</w:t>
      </w:r>
    </w:p>
    <w:p>
      <w:pPr>
        <w:pStyle w:val="Normal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10  травня  2016 року</w:t>
      </w:r>
      <w:r>
        <w:rPr>
          <w:spacing w:val="40"/>
          <w:sz w:val="28"/>
          <w:szCs w:val="28"/>
          <w:lang w:val="uk-UA"/>
        </w:rPr>
        <w:t xml:space="preserve">                                              № 98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center" w:pos="4989" w:leader="none"/>
          <w:tab w:val="left" w:pos="6096" w:leader="none"/>
        </w:tabs>
        <w:ind w:right="40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присвоєння адреси земельній ділянці за проектом відведення для будівництва та обслуговування жилого будинку, господарських будівель і споруд гр.Дишленко І.В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глянувши  заяву  гр.Дишленко Ігоря Вікторовича,  що  мешкає  в  м.Дергачі, вул.Золочівський шлях,138 (колишня вул.Ворошилова)  про присвоєння адреси земельній ділянці за проектом відведення для будівництва та обслуговування жилого будинку, господарських будівель і споруд в м.Дергачі по пров.Агрономічному за будинком № 2, рішення № 45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сесії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І скликання Дергачівської міської ради «Про надання дозволу на розробку проекту землеустрою щодо відведення земельної ділянки для  будівництва та обслуговування жилого будинку, господарських будівель і споруд в м.Дергачі, пров.Агрономічний ( за домоволодінням № 2)  Дергачівського району  Харківської області гр.Дишленко І.В.  від 31.03.2016р.,  враховуючи розташування земельної ділянки, що межує із земельною ділянкою № 2,  на підставі  Порядку присвоєння, уточнення та зміни поштових адрес об’єктам нерухомого майна населених пунктів Дергачівської міської ради, та з метою уточнення адресного господарства міської ради, керуючись Законом України «Про місцеве самоврядування в Україні», виконавчий комітет міської ради -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ab/>
        <w:t>В И Р І Ш И В: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. Присвоїти  земельній ділянці за проектом відведення для будівництва та обслуговування жилого будинку, господарських будівель і споруд гр.Дишленко І.В.  поштову адресу:  м.Дергачі, пров.Агрономічний,2-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гачівський міський голова                                       О.В.Лисицький</w:t>
      </w:r>
    </w:p>
    <w:sectPr>
      <w:type w:val="nextPage"/>
      <w:pgSz w:w="11906" w:h="16838"/>
      <w:pgMar w:left="1361" w:right="510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32:00Z</dcterms:created>
  <dc:creator>Harmanof</dc:creator>
  <dc:description/>
  <cp:keywords/>
  <dc:language>en-US</dc:language>
  <cp:lastModifiedBy>OLYA</cp:lastModifiedBy>
  <cp:lastPrinted>2016-05-12T10:52:00Z</cp:lastPrinted>
  <dcterms:modified xsi:type="dcterms:W3CDTF">2016-05-12T07:53:00Z</dcterms:modified>
  <cp:revision>4</cp:revision>
  <dc:subject/>
  <dc:title>                                                                                                 </dc:title>
</cp:coreProperties>
</file>