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ХХІ сесія VІІ скликан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1 березня 2017 року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ind w:right="4276" w:hanging="0"/>
        <w:jc w:val="both"/>
        <w:rPr/>
      </w:pPr>
      <w:r>
        <w:rPr/>
        <w:t>Про погодження штатного розпису КПТІ «Інвенрос» Дергачівської міської ради  на 2017 рік у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" w:firstLine="567"/>
        <w:jc w:val="both"/>
        <w:rPr/>
      </w:pPr>
      <w:r>
        <w:rPr>
          <w:color w:val="000000"/>
        </w:rPr>
        <w:t xml:space="preserve">Розглянувши лист директора КПТІ </w:t>
      </w:r>
      <w:r>
        <w:rPr/>
        <w:t>«Інвенрос» Дергачівської міської ради Кантемир О.О.</w:t>
      </w:r>
      <w:r>
        <w:rPr>
          <w:color w:val="000000"/>
        </w:rPr>
        <w:t xml:space="preserve">, </w:t>
      </w:r>
      <w:r>
        <w:rPr/>
        <w:t xml:space="preserve">враховуючи висновок постійної комісії з питань планування, бюджету та фінансів Дергачівської міської ради, </w:t>
      </w:r>
      <w:r>
        <w:rPr>
          <w:color w:val="000000"/>
        </w:rPr>
        <w:t xml:space="preserve">керуючись ст. 25, 26, 59 Закону України «Про місцеве самоврядування в Україні» Дергачівська міська рада, –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годити штатний розпис КПТІ </w:t>
      </w:r>
      <w:r>
        <w:rPr/>
        <w:t xml:space="preserve">«Інвенрос» Дергачівської міської ради </w:t>
      </w:r>
      <w:r>
        <w:rPr>
          <w:color w:val="000000"/>
        </w:rPr>
        <w:t>на  2017 рік у новій редакції (додаток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Дане рішення набуває чинності з 01 квітня 2017 ро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ішення № 29 ХІХ сесії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кликання «Про погодження штатного розпису </w:t>
      </w:r>
      <w:r>
        <w:rPr/>
        <w:t>КПТІ «Інвенрос» Дергачівської міської ради  на 2017 рік» від 31.01.2017 року вваж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72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екретар Дергачівської міської ради </w:t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6:00Z</dcterms:created>
  <dc:creator>KI</dc:creator>
  <dc:description/>
  <cp:keywords/>
  <dc:language>en-US</dc:language>
  <cp:lastModifiedBy>Admin</cp:lastModifiedBy>
  <cp:lastPrinted>2017-04-03T09:06:00Z</cp:lastPrinted>
  <dcterms:modified xsi:type="dcterms:W3CDTF">2017-04-03T06:06:00Z</dcterms:modified>
  <cp:revision>2</cp:revision>
  <dc:subject/>
  <dc:title>проект</dc:title>
</cp:coreProperties>
</file>