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07" w:leader="none"/>
          <w:tab w:val="left" w:pos="8610" w:leader="none"/>
          <w:tab w:val="left" w:pos="9105" w:leader="none"/>
        </w:tabs>
        <w:spacing w:lineRule="exact" w:line="485"/>
        <w:ind w:right="-724" w:hanging="0"/>
        <w:rPr>
          <w:bCs/>
          <w:spacing w:val="-1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-63881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  <w:t xml:space="preserve">                                                                                                      </w:t>
      </w:r>
      <w:r>
        <w:rPr>
          <w:bCs/>
          <w:spacing w:val="-11"/>
          <w:sz w:val="22"/>
          <w:szCs w:val="22"/>
        </w:rPr>
        <w:tab/>
        <w:tab/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spacing w:val="-11"/>
          <w:sz w:val="30"/>
          <w:szCs w:val="30"/>
        </w:rPr>
        <w:t xml:space="preserve">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  <w:r>
        <w:rPr>
          <w:b/>
          <w:bCs/>
          <w:spacing w:val="-11"/>
          <w:sz w:val="16"/>
          <w:szCs w:val="16"/>
        </w:rPr>
        <w:t xml:space="preserve">      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</w:t>
      </w:r>
      <w:r>
        <w:rPr>
          <w:bCs/>
          <w:spacing w:val="-11"/>
          <w:sz w:val="28"/>
          <w:szCs w:val="28"/>
        </w:rPr>
        <w:t xml:space="preserve">від    лютого 2018року </w:t>
        <w:tab/>
        <w:tab/>
        <w:tab/>
        <w:tab/>
        <w:tab/>
        <w:tab/>
        <w:t xml:space="preserve">   </w:t>
        <w:tab/>
        <w:tab/>
        <w:t xml:space="preserve">          № </w:t>
      </w:r>
    </w:p>
    <w:p>
      <w:pPr>
        <w:pStyle w:val="Normal"/>
        <w:shd w:fill="FFFFFF" w:val="clear"/>
        <w:ind w:right="5471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54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організацію  сезонної   святкової торгівлі на території м. Дергачі  у березні 2018 року</w:t>
      </w:r>
    </w:p>
    <w:p>
      <w:pPr>
        <w:pStyle w:val="Normal"/>
        <w:shd w:fill="FFFFFF" w:val="clear"/>
        <w:ind w:right="5" w:firstLine="8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заяви громадян та ФО-П про погодження місця торгівлі квітами у період весняних свят ,з метою впорядкування розміщення об’єктів дрібно-роздрібної торгівлі для здійснення сезонної і святкової торгівлі на території м. Дергачі , відповідно до « Порядку розміщення тимчасових споруд під час проведення ярмарок, державних та міських святкових урочистих масових заходів, розважально-відпочинкових заходів та здійснення сезонної торгівлі на території Дергачівської міської ради», затвердженого рішенням №2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9.03.2013 року, керуючись п.8 ст.30 Закону 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" w:firstLine="8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изначити місця розташування  сезонної торгівлі квітами на території м. Дергачі у березні 2018 року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вул. Сумський шлях на відрізку між магазином «Колобок» та автобусною зупинкою.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годити громадянам та ФО-П місця торгівлі квітами в м. Дергачі у березні 2017р.згідно списку (додаток № 1)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Зобов’язати громадян та ФО-П.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Суворо дотримуватись правил та культури обслуговування населенн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безпечити протипожежний стан та благоустрій прилеглої території.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езонну торгівлю квітами на території м. Дергачі в період весняних свят організувати з 01.03.2018 року по 10.03.2018 рок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иконанням даного рішення покласти на першого заступника міського голови.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Бондаренко К.І.</w:t>
      </w:r>
    </w:p>
    <w:p>
      <w:pPr>
        <w:pStyle w:val="Normal"/>
        <w:ind w:firstLine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sectPr>
      <w:type w:val="nextPage"/>
      <w:pgSz w:w="11906" w:h="16838"/>
      <w:pgMar w:left="1049" w:right="56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3:00Z</dcterms:created>
  <dc:creator>GGG</dc:creator>
  <dc:description/>
  <dc:language>en-US</dc:language>
  <cp:lastModifiedBy>Пользователь Windows</cp:lastModifiedBy>
  <cp:lastPrinted>2017-01-17T15:27:00Z</cp:lastPrinted>
  <dcterms:modified xsi:type="dcterms:W3CDTF">2018-01-10T12:53:00Z</dcterms:modified>
  <cp:revision>2</cp:revision>
  <dc:subject/>
  <dc:title/>
</cp:coreProperties>
</file>