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5587" w:hanging="0"/>
        <w:rPr>
          <w:bCs/>
          <w:spacing w:val="-11"/>
          <w:sz w:val="24"/>
          <w:szCs w:val="24"/>
        </w:rPr>
      </w:pPr>
      <w:r>
        <w:rPr>
          <w:b/>
          <w:bCs/>
          <w:spacing w:val="-11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ind w:right="-185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11"/>
          <w:sz w:val="40"/>
          <w:szCs w:val="40"/>
        </w:rPr>
        <w:t xml:space="preserve">                                     </w:t>
      </w: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Від    січня  2018 року                                                                                                  №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8"/>
          <w:szCs w:val="28"/>
        </w:rPr>
        <w:t xml:space="preserve">Про  призначення  відповідальної особи за 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пожежний стан будівель і приміщень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гачівської міської ради в 2018-му році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>На підставі ст.19, ст.55 Кодексу Цивільного захисту України, Положення «Про державну пожежну охорону», затвердженого Постановою Кабінету Міністрів України № 508 від 26.07.1994р. зі змінами,  з метою контролю за дотриманням вимог протипожежної безпеки території, будівель, приміщень та споруд Дергачівської міської ради, керуючись ст.42, п.6 ст.59 Закону України «Про місцеве самоврядування в Україні», виконавчий комітет Дергачівської міської ради –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hd w:fill="FFFFFF" w:val="clear"/>
        <w:ind w:right="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значити відповідальним за протипожежний стан території, будівель, приміщень та споруд Дергачівської міської ради в 2018 році першого заступника Дергачівського міського голови Кисіля В.Ю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Відповідно  до п.3.18 та 3.19 «Правил протипожежної безпеки України», відповідальній особі за протипожежний стан об’єкту пройти навчання з питань протипожежної безпеки.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</w:t>
      </w:r>
      <w:r>
        <w:rPr>
          <w:bCs/>
          <w:sz w:val="28"/>
          <w:szCs w:val="28"/>
        </w:rPr>
        <w:t>за виконанням даного рішення покласти на першого заступника Дергачівського міського голови.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ради                                                                      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7:00Z</dcterms:created>
  <dc:creator>GGG</dc:creator>
  <dc:description/>
  <dc:language>en-US</dc:language>
  <cp:lastModifiedBy>Пользователь Windows</cp:lastModifiedBy>
  <cp:lastPrinted>2016-01-19T15:58:00Z</cp:lastPrinted>
  <dcterms:modified xsi:type="dcterms:W3CDTF">2017-12-06T13:37:00Z</dcterms:modified>
  <cp:revision>2</cp:revision>
  <dc:subject/>
  <dc:title/>
</cp:coreProperties>
</file>