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 xml:space="preserve">     </w:t>
      </w:r>
    </w:p>
    <w:p>
      <w:pPr>
        <w:pStyle w:val="Normal"/>
        <w:shd w:fill="FFFFFF" w:val="clear"/>
        <w:spacing w:lineRule="exact" w:line="485"/>
        <w:ind w:left="5587" w:hanging="0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     грудня  2017 року                                                                                       № 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47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боту комісії у справах сім’ї, дітей та молоді при виконавчому комітеті Дергачівської міської ради у 2017 році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jc w:val="both"/>
        <w:rPr/>
      </w:pPr>
      <w:r>
        <w:rPr>
          <w:sz w:val="28"/>
          <w:szCs w:val="28"/>
        </w:rPr>
        <w:tab/>
        <w:t xml:space="preserve">   Заслухавши інформацію голови комісії у справах сім’ї, дітей та молоді при виконавчому комітеті Дергачівської міської ради Кисіля В.Ю. про підсумки роботи у 2017році, керуючись ст. 34, ст.52, ст.53 Закону України «Про місцеве самоврядування в Україні» виконавчий комітет Дергачівської міської ради –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Інформацію </w:t>
      </w:r>
      <w:r>
        <w:rPr>
          <w:sz w:val="28"/>
          <w:szCs w:val="28"/>
        </w:rPr>
        <w:t>голови комісії у справах сім’ї, дітей та молоді при виконавчому комітеті Дергачівської міської ради Кисіля В.Ю., про підсумки роботи у 2017році</w:t>
      </w:r>
      <w:r>
        <w:rPr>
          <w:bCs/>
          <w:sz w:val="28"/>
          <w:szCs w:val="28"/>
        </w:rPr>
        <w:t xml:space="preserve"> ,взяти до відома (інформація додаєтьс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4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Роботу комісії у 2017 році  вважати задовільною.</w:t>
      </w:r>
    </w:p>
    <w:p>
      <w:pPr>
        <w:pStyle w:val="Normal"/>
        <w:tabs>
          <w:tab w:val="clear" w:pos="720"/>
          <w:tab w:val="left" w:pos="4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ісії у справах сім’ї, дітей та молоді при виконавчому комітеті Дергачівської міської ради - продовжити роботу по забезпеченню реалізації прав сімей, дітей та молоді, які опинилися у складних життєвих обставинах,  на життя, охорону здоров’я, соціальний захист, соціальне обслуговування, а також вживати всіх необхідних заходів щодо захисту житлових і майнових прав неповнолітніх, малолітніх дітей відповідно до вимог чинного законодавства.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 Кисіля В.Ю.</w:t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6:00Z</dcterms:created>
  <dc:creator>GGG</dc:creator>
  <dc:description/>
  <dc:language>en-US</dc:language>
  <cp:lastModifiedBy>Пользователь Windows</cp:lastModifiedBy>
  <cp:lastPrinted>2014-01-17T16:10:00Z</cp:lastPrinted>
  <dcterms:modified xsi:type="dcterms:W3CDTF">2017-11-10T10:26:00Z</dcterms:modified>
  <cp:revision>2</cp:revision>
  <dc:subject/>
  <dc:title/>
</cp:coreProperties>
</file>