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ДА ГОЛІ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ІЙНИХ КОМІСІ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15pt" to="476.1pt,5.1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голів постійних комісі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01.2017  року                                                                                        м. Дергач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ні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"/>
        <w:gridCol w:w="6195"/>
      </w:tblGrid>
      <w:tr>
        <w:trPr>
          <w:trHeight w:val="5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щенко К.П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ланування, бюджету та фінансів Дергачівської міської ради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тяренко Л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гуманітарних питань, охорони здоров’я, соціального захисту населення,  забезпечення громадського порядку Дергачівської міської ради</w:t>
            </w:r>
          </w:p>
        </w:tc>
      </w:tr>
      <w:tr>
        <w:trPr>
          <w:trHeight w:val="7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 П.О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аграрної політики, будівництва, житлово-комунального господарства та екології Дергачівської міської ради</w:t>
            </w:r>
          </w:p>
        </w:tc>
      </w:tr>
      <w:tr>
        <w:trPr>
          <w:trHeight w:val="7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брюх С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олітики-правових питань, депутатської діяльності та місцевого самоврядування Дергачівської міської ради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М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ромисловості, транспорту, зв’язку, розвитку підприємницької діяльності, побутового обслуговування населення Дергачівської міської ради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К.І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Дергачі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підготовку та обговорення для оприлюднення проектів рішень ХХ </w:t>
      </w:r>
      <w:r>
        <w:rPr>
          <w:rFonts w:cs="Times New Roman" w:ascii="Times New Roman" w:hAnsi="Times New Roman"/>
          <w:sz w:val="24"/>
          <w:szCs w:val="24"/>
        </w:rPr>
        <w:t>сесії 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відає:</w:t>
      </w:r>
      <w:r>
        <w:rPr>
          <w:rFonts w:cs="Times New Roman" w:ascii="Times New Roman" w:hAnsi="Times New Roman"/>
          <w:sz w:val="24"/>
          <w:szCs w:val="24"/>
        </w:rPr>
        <w:tab/>
        <w:t>Бондаренко К.І., секретар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Бондаренко К.І., яка повідомила, що розпорядженням № 7 від 31.01.2017 року було визначено скликання Х</w:t>
      </w:r>
      <w:r>
        <w:rPr>
          <w:rFonts w:cs="Times New Roman" w:ascii="Times New Roman" w:hAnsi="Times New Roman"/>
          <w:bCs/>
          <w:sz w:val="24"/>
          <w:szCs w:val="24"/>
        </w:rPr>
        <w:t xml:space="preserve">Х сесії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28 лютого 2017 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засідання є розгляд проектів рішень та документів до них, що надійшли на момент засідання Ради голів та підлягають оприлюдненню та обговоренн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затвердження порядку денного ХХ сесії Дергачівської міської ради VІІ  скликанн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впровадження заходів з активізації процесу добровільного об’єднання територіальних грома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 внесення змін до рішенн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І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від 21 грудня 2016 року «Про  міський бюджет  на 2017 рік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встановлення на 2017 рік вартості харчування в навчально-виховному комплексі №1 Дергачівської міської ради для учнів 1-4 класі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 рішень без додатків, що будуть корегуватися протягом оприлюднення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надання матеріальної допомоги громадянам - мешканцям міста Дергачі на лікування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ину Сербіну Михайлу Яковичу, батькові загиблого воїна-афганця С.Сербін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- мешканцям міста Дергачі на поховання рідних.</w:t>
      </w:r>
    </w:p>
    <w:p>
      <w:pPr>
        <w:pStyle w:val="Normal"/>
        <w:widowControl/>
        <w:autoSpaceDE w:val="true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йомила з наступними проектами рішен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внесення змін до додатку № 2 Програми проведення громадських робіт на території Дергачівської міської ради на 2017 рік, затвердженої рішенням № 23 ХІ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 січня 2017 ро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оптимізованої схеми перспективного розвитку системи теплопостачання міста Дергачі Харківської області у новій редакції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 рішень з питань земельних відносин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детального плану територ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визнання рішень такими, що втратили чинність, з питань затвердження ставок земельного податку по Дергачівській міській раді (на земельні ділянки, де грошову оцінку  не проведено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виправлення помилки та внесення зміни до рішення № 10-15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ії V скликання Дергачівської міської ради «Про надання дозволу на розробку проекту землеустрою щодо відведення земельної ділянки для будівництва і обслуговування житлового будинку господарських будівель і споруд по вул. Будьонного, 15, м. Дергачі гр. Ковалю О.П.» від 19.06.2008 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обслуговування нежитлових будівель і споруд, розташованої на території Дергачівської міської ради м. Дергачі, вул. Центральна, 1-Д Дергачівського району Харківської області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56 Дергачівського району Харківської області, та передачу її у власність  гр. Ганіну В.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улок Шкільний 36-А Дергачівського району Харківської області, та передачу її у власність  гр. Навольнєву В.Є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адова, 25 Дергачівського району Харківської області, та передачу її у власність  гр. Малець Б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Затишний, 1 Дергачівського району Харківської області, та передачу її у власність  гр. Пивоварову С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(зі зміною цільового призначення) для будівництва та обслуговування житлового будинку, господарських будівель і споруд на території Дергачівської міської ради, м. Дергачі, провулок  Незалежності, 10-А Дергачівського району Харківської області  та передачу її у власність гр. Ходикіну В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на території Дергачівської міської ради, м. Дергачі, вул. Калинова, 49-Г Дергачівського району Харківської області  та передачу її у власність гр. Кіптенку А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, м. Дергачі, вул. Калинова Дергачівського району Харківської області  та передачу її у власність гр. Кіптенку А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(зі зміною цільового призначення) для ведення особистого селянського господарства на території Дергачівської міської ради, м. Дергачі, пров. Гоголя, 5 Дергачівського району Харківської області  та передачу її у власність гр. Шокот Ю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в м. Дергачі, вул. Тітова, 21 Дергачівського району Харківської області гр. Бугай В.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ведення індивідуального садівництва в м. Дергачі вул. Світлофорна, 5 Дергачівського району Харківської області гр. Чіхічену Я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ведення особистого селянського господарства в м. Дергачі, вул. Затишна, 41 Дергачівського району Харківської області гр. Крамаренку О.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обслуговування нежитлової будівлі (прирейкового складу) в м. Дергачі, вул. Залізнична, 23-А Дергачівського району Харківської області ТОВ «Дергачівський моторобудівний завод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обслуговування комплексу «Мукомольне підприємство» в м. Дергачі, вул. Залізнична, 31 Дергачівського району Харківської області гр. Лялюку О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продаж забудованої земельної ділянки несільськогосподарського призначення  для обслуговування нежитлових будівель, розташованих за адресою: вул. Центральна, 1-Д, м. Дергачі Дергачівського району Харківської області гр. Карманову М.М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укладання договору особистого строкового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сервітуту для обслуговування </w:t>
      </w:r>
      <w:r>
        <w:rPr>
          <w:rFonts w:cs="Times New Roman" w:ascii="Times New Roman" w:hAnsi="Times New Roman"/>
          <w:sz w:val="24"/>
          <w:szCs w:val="24"/>
        </w:rPr>
        <w:t xml:space="preserve">тимчасової споруди – торгівельного кіоску по продажу товарів повсякденного вжитку на території Дергачівської міської ради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м. Дергачі площа  Перемоги, б/н Дергачівського району Харківської області ФО-П Джафарову Заіру Балага Огли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азала, що до термінового вирішення відносяться проекти рішень - при наявності заяв від громадян - на матеріальну допомогу та інших звернень з нагальних питань, як проектів, що підлягають негайному оприлюдненню, і розглядаються як питання, які містять інформацію про факти, що загрожують життю, здоров’ю або майну осіб, і про заходи, які застосовуються у зв’язку з цим, що надійдуть включно до засідання профільної комісії.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ла з проектами рішень та документами до ни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Бондаренко К.І., яка після вивчення всіма присутніми проектних документів, запропонувала голосування: всі розглянуті проекти рішень винести з 31.01.2017 року на оприлюднення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ГОЛОСУВАЛИ:</w:t>
        <w:tab/>
        <w:t xml:space="preserve"> ЗА - 5</w:t>
        <w:tab/>
        <w:tab/>
        <w:tab/>
        <w:tab/>
        <w:t>ПРОТИ-0</w:t>
        <w:tab/>
        <w:tab/>
        <w:tab/>
        <w:tab/>
        <w:t>УТРИМАЛИСЬ-0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>
          <w:u w:val="single"/>
        </w:rPr>
        <w:t>ВИРІШИЛИ:</w:t>
      </w:r>
      <w:r>
        <w:rPr/>
        <w:t xml:space="preserve"> </w:t>
      </w:r>
      <w:r>
        <w:rPr>
          <w:lang w:val="ru-RU"/>
        </w:rPr>
        <w:t xml:space="preserve">Розроблені </w:t>
      </w:r>
      <w:r>
        <w:rPr/>
        <w:t>проекти рішень винести з 30.12.2016 року на оприлюднення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голів: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ДЕХТЯРЕНКО Л.М.</w:t>
        <w:tab/>
        <w:tab/>
        <w:tab/>
        <w:tab/>
        <w:tab/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 xml:space="preserve">ЖУКОВ.П.О.   </w:t>
        <w:tab/>
        <w:tab/>
        <w:tab/>
        <w:tab/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МАТЮЩЕНКО К.П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ЖЕЛТОБРЮХ С.М.</w:t>
        <w:tab/>
        <w:tab/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ТКАЧЕНКО М.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7:00Z</dcterms:created>
  <dc:creator>Admin</dc:creator>
  <dc:description/>
  <cp:keywords/>
  <dc:language>en-US</dc:language>
  <cp:lastModifiedBy>Admin</cp:lastModifiedBy>
  <cp:lastPrinted>2017-02-27T10:08:00Z</cp:lastPrinted>
  <dcterms:modified xsi:type="dcterms:W3CDTF">2017-02-27T08:09:00Z</dcterms:modified>
  <cp:revision>12</cp:revision>
  <dc:subject/>
  <dc:title/>
</cp:coreProperties>
</file>