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Протокол № 16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Ради голів спільно з  </w:t>
      </w:r>
    </w:p>
    <w:p>
      <w:pPr>
        <w:pStyle w:val="Normal"/>
        <w:jc w:val="center"/>
        <w:rPr/>
      </w:pPr>
      <w:r>
        <w:rPr>
          <w:lang w:val="uk-UA"/>
        </w:rPr>
        <w:t xml:space="preserve">постійною комісією з питань аграрної політики, будівництва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лово-комунального господарства та екології (протокол засідання комісії № 9)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проведення: 04.10</w:t>
      </w:r>
      <w:r>
        <w:rPr/>
        <w:t>.</w:t>
      </w:r>
      <w:r>
        <w:rPr>
          <w:lang w:val="uk-UA"/>
        </w:rPr>
        <w:t>2016 року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Час проведення: о 13.00 г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: зала засідань Дергачівської міськ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исутні члени Ради голі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8"/>
        <w:gridCol w:w="6296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ющенко К.П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голова комісії з питань планування, бюджету та фінансів Дергачівської міської рад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хтяренко Л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голова комісії з гуманітарних питань, охорони здоров</w:t>
            </w:r>
            <w:r>
              <w:rPr/>
              <w:t>’</w:t>
            </w:r>
            <w:r>
              <w:rPr>
                <w:lang w:val="uk-UA"/>
              </w:rPr>
              <w:t>я, соціального захисту населення, забезпечення громадського порядку Дергачівської міської рад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лтобрюх С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голова комісії з політико-правових питань, депутатської діяльності та місцевого самоврядування  Дергачівської міської рад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енко М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голова комісії з питань промисловості, транспорту, зв’язку, розвитку, підприємницької діяльності, побутового обслуговування  населення Дергачівської міської рад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ков П.О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комісії з питань аграрної політики, будівницт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ого господарства та еколог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исутні члени постійної комісії </w:t>
            </w:r>
            <w:r>
              <w:rPr>
                <w:lang w:val="uk-UA"/>
              </w:rPr>
              <w:t>з питань аграрної політики, будівництва, житлово-комунального господарства та екології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ско О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идоренко Г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 Д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сутні члени постійної комісії </w:t>
            </w:r>
            <w:r>
              <w:rPr>
                <w:lang w:val="uk-UA"/>
              </w:rPr>
              <w:t>з питань аграрної політики, будівництва, житлово-комунального господарства та екології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рук В.М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ндаренко К.І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секретар Дергачівської міської ради</w:t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і: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napToGrid w:val="false"/>
              <w:ind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ак В.О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ind w:right="-100" w:hanging="0"/>
              <w:rPr/>
            </w:pPr>
            <w:r>
              <w:rPr>
                <w:lang w:val="uk-UA"/>
              </w:rPr>
              <w:t>представник за довіреністю ТОВ «ЕКОТЕХНОПАРК+»</w:t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виденко А.О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депутат Дергачівської міської ради, член комісії з політико-правових питань, депутатської діяльності та місцевого самоврядування (за власним бажанням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 xml:space="preserve">Про обговорення питань порядку денного позачергової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есії Дергачів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ють:</w:t>
      </w:r>
      <w:r>
        <w:rPr>
          <w:sz w:val="26"/>
          <w:szCs w:val="26"/>
          <w:lang w:val="uk-UA"/>
        </w:rPr>
        <w:t xml:space="preserve">  Бондаренко К.І.</w:t>
      </w:r>
    </w:p>
    <w:p>
      <w:pPr>
        <w:pStyle w:val="Normal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  <w:lang w:val="uk-UA"/>
        </w:rPr>
        <w:t>1.СЛУХАЛИ:</w:t>
      </w:r>
      <w:r>
        <w:rPr>
          <w:sz w:val="26"/>
          <w:szCs w:val="26"/>
          <w:lang w:val="uk-UA"/>
        </w:rPr>
        <w:t xml:space="preserve"> Бондаренко К.І., секретаря Дергачівськї міської ради, яка повідомила, що розпорядженням Дергачівського міського голови № 158 від 16.09.2016 року було визначено скликання 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есії Дергачівської 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 на 24 жовтня 2016 року, але у зв’язку з необхідністю негайного розгляду питання «Про погодження інвестиційної Програми товариства з обмеженою відповідальністю «ЕКОТЕХНОПАРК+» згідно з ліцензованою діяльністю виробництва, постачання та транспортування теплової енергії», було видано розпорядження  № 173 від 03.10.2016 року, яким було визначено скликання позачергової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есії Дергачів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на 04 жовтня 2016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понувала вести протокол секретарю комісією з питань аграрної політики, будівництва, житлово-комунального господарства та екології Праску О.І. (Праско О.І. надав згоду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овідомила, що метою даного засідання Ради голів спільно з комісією з питань аграрної політики, будівництва, житлово-комунального господарства та екології є розгляд проектів рішень та документів до них, що підлягають негайному оприлюдненню та обговоренн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Про затвердження порядку денного позачергової 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сесії Дергачівської міської ради VІІ скликання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ро погодження інвестиційної Програми товариства з обмеженою відповідальністю «ЕКОТЕХНОПАРК+» згідно з ліцензованою діяльністю виробництва, постачання та транспортування теплової енергії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начила, що проект рішення № 2 «</w:t>
      </w:r>
      <w:r>
        <w:rPr>
          <w:sz w:val="26"/>
          <w:szCs w:val="26"/>
        </w:rPr>
        <w:t>Про погодження інвестиційної Програми товариства з обмеженою відповідальністю «ЕКОТЕХНОПАРК+» згідно з ліцензованою діяльністю виробництва, постачання та транспортування теплової енергії</w:t>
      </w:r>
      <w:r>
        <w:rPr>
          <w:sz w:val="26"/>
          <w:szCs w:val="26"/>
          <w:lang w:val="uk-UA"/>
        </w:rPr>
        <w:t>»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приходом осінньо-зимового періоду, потребує негайного розгляду та  носить характер невідкладного, як таке,  що загрожує життю,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ю або майну осі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ила з проектом рішення та документами до нього. Додала, що дане питання розглядалося тимчасовою комісією, яка надала свій протокол та пояснювальну записку. Надала всі документи для ознайомлення та вивч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ИСТУПИЛИ:</w:t>
      </w:r>
      <w:r>
        <w:rPr>
          <w:sz w:val="26"/>
          <w:szCs w:val="26"/>
          <w:lang w:val="uk-UA"/>
        </w:rPr>
        <w:t xml:space="preserve"> Письмак В.О., представник за довіреністю ТОВ «ЕКОТЕХНОПАРК+», яка детально розповіла про надані документи, про заходи, заплановані інвестиційною програм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ВИСТУПИЛИ</w:t>
      </w:r>
      <w:r>
        <w:rPr>
          <w:sz w:val="26"/>
          <w:szCs w:val="26"/>
          <w:lang w:val="uk-UA"/>
        </w:rPr>
        <w:t xml:space="preserve">: Жуков П.О., який запропонував проект рішення №1 «Про затвердження порядку денного позачергової 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  <w:lang w:val="uk-UA"/>
        </w:rPr>
        <w:t xml:space="preserve"> сесії Дергачів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» та № 2 «Про погодження інвестиційної Програми товариства з обмеженою відповідальністю </w:t>
      </w:r>
      <w:r>
        <w:rPr>
          <w:sz w:val="26"/>
          <w:szCs w:val="26"/>
        </w:rPr>
        <w:t>«ЕКОТЕХНОПАРК+» згідно з ліцензованою діяльністю виробництва, постачання та транспортування теплової енергії</w:t>
      </w:r>
      <w:r>
        <w:rPr>
          <w:sz w:val="26"/>
          <w:szCs w:val="26"/>
          <w:lang w:val="uk-UA"/>
        </w:rPr>
        <w:t>», з документами до них, передати на розгляд пленарного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ЛУХАЛИ: Бондаренко К.І. запропонувала голосування: розглянуті проекти рішень винести на розгляд пленарного засідання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ОЛОСУВАЛИ: ЗА – 8</w:t>
        <w:tab/>
        <w:tab/>
        <w:t>ПРОТИ – 0</w:t>
        <w:tab/>
        <w:tab/>
        <w:tab/>
        <w:tab/>
        <w:t xml:space="preserve">УТРИМАЛИСЬ - 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u w:val="single"/>
          <w:lang w:val="uk-UA"/>
        </w:rPr>
        <w:t>ВИРІШИЛИ</w:t>
      </w:r>
      <w:r>
        <w:rPr>
          <w:bCs/>
          <w:lang w:val="uk-UA"/>
        </w:rPr>
        <w:t xml:space="preserve">: </w:t>
      </w:r>
      <w:bookmarkStart w:id="0" w:name="_GoBack"/>
      <w:r>
        <w:rPr>
          <w:bCs/>
          <w:lang w:val="uk-UA"/>
        </w:rPr>
        <w:t xml:space="preserve">Проект порядку денного </w:t>
      </w:r>
      <w:r>
        <w:rPr>
          <w:lang w:val="uk-UA"/>
        </w:rPr>
        <w:t xml:space="preserve">позачергової  </w:t>
      </w:r>
      <w:r>
        <w:rPr>
          <w:lang w:val="en-US"/>
        </w:rPr>
        <w:t>XIV</w:t>
      </w:r>
      <w:r>
        <w:rPr>
          <w:lang w:val="uk-UA"/>
        </w:rPr>
        <w:t xml:space="preserve"> сесії Дергачівської міської ради </w:t>
      </w:r>
      <w:r>
        <w:rPr/>
        <w:t>V</w:t>
      </w:r>
      <w:r>
        <w:rPr>
          <w:lang w:val="uk-UA"/>
        </w:rPr>
        <w:t xml:space="preserve">ІІ скликання та проект «Про погодження інвестиційної Програми товариства з обмеженою відповідальністю «ЕКОТЕХНОПАРК+» згідно з ліцензованою діяльністю виробництва, постачання та транспортування теплової енергії» передати на пленарне засідання позачергової </w:t>
      </w:r>
      <w:r>
        <w:rPr>
          <w:lang w:val="en-US"/>
        </w:rPr>
        <w:t>XIV</w:t>
      </w:r>
      <w:r>
        <w:rPr>
          <w:lang w:val="uk-UA"/>
        </w:rPr>
        <w:t xml:space="preserve"> сесії Дергачів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АДА ГОЛІВ: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ющенко К.П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хтяренко Л.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лтобрюх С.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каченко М.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ков П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:</w:t>
      </w:r>
    </w:p>
    <w:p>
      <w:pPr>
        <w:pStyle w:val="Normal"/>
        <w:rPr/>
      </w:pPr>
      <w:r>
        <w:rPr>
          <w:lang w:val="uk-UA"/>
        </w:rPr>
        <w:t>Праско О.І.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2:00Z</dcterms:created>
  <dc:creator>Admin</dc:creator>
  <dc:description/>
  <cp:keywords/>
  <dc:language>en-US</dc:language>
  <cp:lastModifiedBy>Admin</cp:lastModifiedBy>
  <cp:lastPrinted>2016-10-05T08:45:00Z</cp:lastPrinted>
  <dcterms:modified xsi:type="dcterms:W3CDTF">2016-10-13T08:38:00Z</dcterms:modified>
  <cp:revision>7</cp:revision>
  <dc:subject/>
  <dc:title/>
</cp:coreProperties>
</file>