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461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РКІВСЬКА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ГАЧІВСЬ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8 жовтня 2017 року</w:t>
        <w:tab/>
        <w:tab/>
        <w:tab/>
        <w:tab/>
        <w:tab/>
        <w:tab/>
        <w:tab/>
        <w:t xml:space="preserve">      № 14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проведення позачергов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гачівс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гідно регламенту роботи виконавчого комітету Дергачівської міської ради, затвердженого рішенням № 6 від 12.01.2016  року, з метою організації невідкладних заходів з вирішення питань, які містять інформацію про факти, що загрожують життю, здоров’ю або майну осіб, а також заходів, що сприяють запобіганню таких фактів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ровести позачергове засідання виконавчого комітету Дергачів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  19.10.2017 року о 15:00 з наступних питан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о затвердження порядку денного позачергового засідання виконавчого коміте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обрізання крон дерев та знесенню аварійних та сухостійних дерев по вул. Центральна,13,вул. Національного Прапора,59,в вул. Хлібороба,24,вул. Садова 135-а, вул. Молодіжна,40,вул. Садова від пров. Сковороди до пров. Партизанів, в-д Матюшенка, 3/пл..Перемоги,5-а,на території  ДНЗ№1 «Кал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проведення заходів з урочистого відкриття меморіальної дошки на фасаді адміністративної будівлі Дергачівської міської ради з метою увіковічення пам’яті Лисицького Олександра Васильовича-Дергачівського міського голови семи скликань(21.03.1990-29.04.2017р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даного розпорядження покласти на першого заступника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>KI</dc:creator>
  <dc:description/>
  <cp:keywords/>
  <dc:language>en-US</dc:language>
  <cp:lastModifiedBy>Пользователь Windows</cp:lastModifiedBy>
  <cp:lastPrinted>2017-10-19T10:18:00Z</cp:lastPrinted>
  <dcterms:modified xsi:type="dcterms:W3CDTF">2017-10-19T09:27:00Z</dcterms:modified>
  <cp:revision>3</cp:revision>
  <dc:subject/>
  <dc:title/>
</cp:coreProperties>
</file>