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103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-3473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ind w:left="5587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spacing w:lineRule="auto" w:line="288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   12     січня   2016р.</w:t>
        <w:tab/>
        <w:t xml:space="preserve">                                          </w:t>
        <w:tab/>
        <w:t xml:space="preserve">                              № 31</w:t>
      </w:r>
    </w:p>
    <w:p>
      <w:pPr>
        <w:pStyle w:val="Normal"/>
        <w:shd w:fill="FFFFFF" w:val="clear"/>
        <w:spacing w:lineRule="auto" w:line="288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впорядкування використанн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бових автомобілів Дергачівсько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та встановлення ліміт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трачання пали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4 червня 2003 року № 848 «Про впорядкування використання службових автомобілів бюджетними установами та організаціями», з метою створення умов для раціонального використання майна, керуючись ст.29 Закону України</w:t>
      </w:r>
      <w:r>
        <w:rPr>
          <w:spacing w:val="1"/>
          <w:sz w:val="28"/>
          <w:szCs w:val="28"/>
        </w:rPr>
        <w:t xml:space="preserve"> «Про місцеве самоврядування в Україні», виконавчий комітет Дергачівської міської ради, -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іпити використання службових легкових автомобілів Дергачівської міської ради: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-  легковий автомобіль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  <w:lang w:val="ru-RU"/>
        </w:rPr>
        <w:t>» - 21230 (державний номер АХ 1008 АР) за міським головою Лисицьким О.В.;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легковий автомобіль </w:t>
      </w:r>
      <w:r>
        <w:rPr>
          <w:sz w:val="28"/>
          <w:szCs w:val="28"/>
        </w:rPr>
        <w:t>ВАЗ 21214 «Нива», (державний номер АХ 9361 ВТ) -  за першим заступником міського голови Кисілем В.Ю.;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-легковий автомобіль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</w:rPr>
        <w:t>-7162 «</w:t>
      </w:r>
      <w:r>
        <w:rPr>
          <w:sz w:val="28"/>
          <w:szCs w:val="28"/>
          <w:lang w:val="en-US"/>
        </w:rPr>
        <w:t>Jelly</w:t>
      </w:r>
      <w:r>
        <w:rPr>
          <w:sz w:val="28"/>
          <w:szCs w:val="28"/>
        </w:rPr>
        <w:t>», (державний номер АХ 1483 ВК) – за завідуючим господарством виконавчого  комітету Дергачівської міської ради Ніколенко В.М.;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егковий автомобіль ГАЗ – 31105 «Волга», (державний номер АХ 2133 АВ) – інспектором виконавчого комітету Дергачівської міської ради Приходченко І.С.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вердити ліміт використання палива легкових автомобілів Дергачівської міської ради  для поїздок, пов’язаних з службовою діяльністю посадових осіб та працівників Дергачівської міської ради та її виконавчого комітету:</w:t>
      </w:r>
    </w:p>
    <w:p>
      <w:pPr>
        <w:pStyle w:val="Style15"/>
        <w:widowControl/>
        <w:autoSpaceDE w:val="true"/>
        <w:spacing w:lineRule="auto" w:line="276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autoSpaceDE w:val="true"/>
        <w:spacing w:lineRule="auto" w:line="276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ковий автомобіль «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» - 21230 (державний номер АХ 1008 АР) -  в кількості 300 л.  на місяць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легковий автомобіль </w:t>
      </w:r>
      <w:r>
        <w:rPr>
          <w:sz w:val="28"/>
          <w:szCs w:val="28"/>
        </w:rPr>
        <w:t>ВАЗ 21214 «Нива», (державний номер АХ 9361 ВТ) -  за першим заступником міського голови Кисілем В.Ю. -  в кількості 300 л.  на місяць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гковий автомобіль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</w:rPr>
        <w:t>-7162 «</w:t>
      </w:r>
      <w:r>
        <w:rPr>
          <w:sz w:val="28"/>
          <w:szCs w:val="28"/>
          <w:lang w:val="en-US"/>
        </w:rPr>
        <w:t>Jelly</w:t>
      </w:r>
      <w:r>
        <w:rPr>
          <w:sz w:val="28"/>
          <w:szCs w:val="28"/>
        </w:rPr>
        <w:t>», (державний номер АХ 1483 ВК) –в кількості 300 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ісяць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ковий автомобіль ГАЗ – 31105 «Волга», (державний номер АХ 2133 АВ) – в кількості 300 л. на місяць.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луговування легкових автомобілів, здійснювати в межах асигнувань, передбачених в кошторисі.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Дергачівського міського голови.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гачівський міський голова                                                   О.В.Лисицький</w:t>
      </w:r>
    </w:p>
    <w:p>
      <w:pPr>
        <w:pStyle w:val="Normal"/>
        <w:shd w:fill="FFFFFF" w:val="clear"/>
        <w:spacing w:lineRule="atLeast" w:line="240"/>
        <w:ind w:left="284" w:right="5812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sectPr>
      <w:type w:val="nextPage"/>
      <w:pgSz w:w="11906" w:h="16838"/>
      <w:pgMar w:left="1560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15:00Z</dcterms:created>
  <dc:creator>GGG</dc:creator>
  <dc:description/>
  <cp:keywords/>
  <dc:language>en-US</dc:language>
  <cp:lastModifiedBy>Пользователь Windows</cp:lastModifiedBy>
  <cp:lastPrinted>2016-01-18T14:07:00Z</cp:lastPrinted>
  <dcterms:modified xsi:type="dcterms:W3CDTF">2016-09-15T13:09:00Z</dcterms:modified>
  <cp:revision>3</cp:revision>
  <dc:subject/>
  <dc:title>\</dc:title>
</cp:coreProperties>
</file>