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uk-UA"/>
        </w:rPr>
      </w:pPr>
      <w:r>
        <w:rPr>
          <w:lang w:val="uk-UA"/>
        </w:rPr>
        <w:t xml:space="preserve">ПОГОДЖЕНО:                                                                                 ЗАТВЕРДЖЕНО:                                                                                             </w:t>
        <w:br/>
        <w:t xml:space="preserve">Рішенням Дергачівської  міської Ради                    Директор КП « Дергачікомунсервіс »                                                                                                                                  </w:t>
        <w:br/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Від 30 листопада 2017 р. № 5                                                                                                                                </w:t>
      </w:r>
      <w:r>
        <w:rPr/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В.о. міського голови, </w:t>
      </w:r>
    </w:p>
    <w:p>
      <w:pPr>
        <w:pStyle w:val="Style15"/>
        <w:rPr/>
      </w:pPr>
      <w:r>
        <w:rPr>
          <w:lang w:val="uk-UA"/>
        </w:rPr>
        <w:t>секретар ради_____________ Бондаренко К.І.</w:t>
      </w:r>
      <w:r>
        <w:rPr>
          <w:b/>
          <w:bCs/>
          <w:color w:val="000000"/>
          <w:sz w:val="27"/>
          <w:szCs w:val="27"/>
          <w:lang w:val="uk-UA"/>
        </w:rPr>
        <w:t xml:space="preserve">              </w:t>
      </w:r>
      <w:r>
        <w:rPr>
          <w:lang w:val="uk-UA"/>
        </w:rPr>
        <w:t>______________ Артьомов І.С.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    </w:t>
      </w:r>
      <w:r>
        <w:rPr>
          <w:b/>
          <w:bCs/>
          <w:color w:val="000000"/>
          <w:sz w:val="27"/>
          <w:szCs w:val="27"/>
          <w:lang w:val="uk-UA"/>
        </w:rPr>
        <w:t>«30» листопада 2017 року</w:t>
      </w:r>
      <w:r>
        <w:rPr>
          <w:b/>
          <w:bCs/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  <w:lang w:val="uk-UA"/>
        </w:rPr>
        <w:t xml:space="preserve">         </w:t>
      </w:r>
      <w:r>
        <w:rPr>
          <w:b/>
          <w:bCs/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  <w:lang w:val="uk-UA"/>
        </w:rPr>
        <w:tab/>
        <w:tab/>
        <w:t>«30» листопада 2017 року</w:t>
      </w: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b/>
          <w:bCs/>
          <w:color w:val="000000"/>
          <w:sz w:val="27"/>
          <w:szCs w:val="27"/>
          <w:lang w:val="uk-UA"/>
        </w:rPr>
        <w:t xml:space="preserve">                                             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lang w:val="uk-UA"/>
        </w:rPr>
        <w:t xml:space="preserve">     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                                  </w:t>
        <w:tab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ІНВЕСТИЦІЙНА ПРОГРАМА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 послуг зі збирання безпечних відходів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ОМУНАЛЬНОГО ПІДПРИЄМСТВА «ДЕРГАЧІКОМУНСЕРВІС»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ДЕРГАЧІВСЬКОЇ МІСЬКОЇ РАДИ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 2018 рік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сторі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картка КП «Дергачікомунсерві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інформ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інформація про інвестиційну програ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про інвестиції за програм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ювальна зап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КП «Дергачікомунсерві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 заходів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капітальних інвестицій КП «Дергачікомунсерві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формаційна згода посадової особи ліцензіата на обробку персональних да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9:00Z</dcterms:created>
  <dc:creator>Balakleya</dc:creator>
  <dc:description/>
  <cp:keywords/>
  <dc:language>en-US</dc:language>
  <cp:lastModifiedBy>Admin</cp:lastModifiedBy>
  <cp:lastPrinted>2017-09-25T11:25:00Z</cp:lastPrinted>
  <dcterms:modified xsi:type="dcterms:W3CDTF">2017-12-05T08:09:00Z</dcterms:modified>
  <cp:revision>2</cp:revision>
  <dc:subject/>
  <dc:title>Додаток 1</dc:title>
</cp:coreProperties>
</file>